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 w:val="24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 w:val="24"/>
          <w:szCs w:val="28"/>
        </w:rPr>
      </w:pPr>
      <w:r>
        <w:rPr>
          <w:b/>
          <w:caps/>
          <w:color w:val="0070C0"/>
          <w:sz w:val="24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711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jc w:val="both"/>
              <w:rPr>
                <w:bCs/>
                <w:caps/>
                <w:szCs w:val="28"/>
              </w:rPr>
            </w:pPr>
            <w:r>
              <w:rPr>
                <w:bCs/>
                <w:szCs w:val="28"/>
              </w:rPr>
              <w:t>21 ноября 2024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jc w:val="center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Cs w:val="28"/>
              </w:rPr>
              <w:t xml:space="preserve">№ </w:t>
            </w:r>
            <w:r>
              <w:rPr>
                <w:bCs/>
                <w:caps/>
                <w:szCs w:val="28"/>
              </w:rPr>
              <w:t>4/8</w:t>
            </w:r>
          </w:p>
        </w:tc>
      </w:tr>
    </w:tbl>
    <w:p>
      <w:pPr>
        <w:pStyle w:val="Normal"/>
        <w:widowControl w:val="false"/>
        <w:autoSpaceDE w:val="false"/>
        <w:ind w:right="51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 согласовании передачи объектов инженерно - коммунального назначения, находящегося в муниципальной собственности поселения Киевский в городе Москве </w:t>
      </w:r>
      <w:r>
        <w:rPr>
          <w:b/>
          <w:szCs w:val="28"/>
        </w:rPr>
        <w:t>в собственность субъекта Российской Федерации - города Москвы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  <w:t>Р</w:t>
      </w:r>
      <w:r>
        <w:rPr>
          <w:bCs/>
          <w:szCs w:val="28"/>
        </w:rPr>
        <w:t>уководствуясь</w:t>
      </w:r>
      <w:r>
        <w:rPr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города Москвы от 06.11.2002 года № 56 «Об организации местного самоуправления в городе Москве», законом города Москвы от 08.05.2024 № 13 «Об образовании внутригородских муниципальных образований в городе Москве», </w:t>
      </w:r>
      <w:r>
        <w:rPr>
          <w:bCs/>
          <w:szCs w:val="28"/>
        </w:rPr>
        <w:t>решением Совета депутатов внутригородского муниципального образования – муниципального округа Бекасово в городе Москве от 17.09.2024 года № 1/10 «Об отдельных вопросах осуществления внутригородским муниципальным образованием – муниципальным округом Бекасово в городе Москве и его органами местного самоуправления правопреемства в отношении поселения Киевский и его органов местного самоуправления», Совет депутатов внутригородского муниципального образования – муниципального округа Бекасово в городе Москве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 xml:space="preserve">Передать </w:t>
      </w:r>
      <w:bookmarkStart w:id="0" w:name="_Hlk182474081"/>
      <w:r>
        <w:rPr>
          <w:szCs w:val="28"/>
        </w:rPr>
        <w:t>объекты инженерно-коммунального назначения</w:t>
      </w:r>
      <w:bookmarkEnd w:id="0"/>
      <w:r>
        <w:rPr>
          <w:szCs w:val="28"/>
        </w:rPr>
        <w:t xml:space="preserve">, </w:t>
      </w:r>
      <w:bookmarkStart w:id="1" w:name="_Hlk174605018"/>
      <w:r>
        <w:rPr>
          <w:szCs w:val="28"/>
        </w:rPr>
        <w:t xml:space="preserve">находящиеся в муниципальной собственности </w:t>
      </w:r>
      <w:bookmarkEnd w:id="1"/>
      <w:r>
        <w:rPr>
          <w:szCs w:val="28"/>
        </w:rPr>
        <w:t>поселения Киевский в городе Москве в собственность субъекта Российской Федерации - города Москвы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0" w:firstLine="705"/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на следующий день после официального опубликовани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Бекасово в городе Москве Колокольчикову О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Глава внутригород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разования – муниципального округа Бекасов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8" w:gutter="0" w:header="72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Cs w:val="28"/>
        </w:rPr>
        <w:t>в городе Москве                                                 О.Д. Колокольчикова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к решению Совета депутатов внутригородского муниципального образования – муниципального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округа Бекасово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10206" w:hanging="0"/>
        <w:rPr>
          <w:szCs w:val="28"/>
        </w:rPr>
      </w:pPr>
      <w:r>
        <w:rPr>
          <w:szCs w:val="28"/>
        </w:rPr>
        <w:t>от 21.11.2024 года № 4/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397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инженерно-коммунального назначения, передаваемых в собственность субъекта Российской Федерации - города Моск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956"/>
        <w:gridCol w:w="1822"/>
        <w:gridCol w:w="1783"/>
        <w:gridCol w:w="3560"/>
        <w:gridCol w:w="1701"/>
        <w:gridCol w:w="809"/>
        <w:gridCol w:w="809"/>
        <w:gridCol w:w="709"/>
        <w:gridCol w:w="709"/>
        <w:gridCol w:w="750"/>
      </w:tblGrid>
      <w:tr>
        <w:trPr>
          <w:trHeight w:val="10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ающая организац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(инвентарный номер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 ввода  в эксплуатацию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нос 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0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собствен-ность города Моск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аренд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передачи кабе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552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2К-2,0-2,0-0,18 гц  - 6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ильник ЖКУ 34-250-001 "Альфа" 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ДНАТ 250Е40  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2 4х25  - 18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-7,0  -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Sferrum SKL80 –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812 -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АВБбШв-4х16 - 1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7 (футбольное пол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 54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11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 435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руж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780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П400-8,5/10,5,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1К2-1,5-1,5/90-О2, - 1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ильник ЖКУ-16-70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5 1х54,6- 1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3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436,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передачи кабе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204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 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-7,0 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ая опора ОТП8-d280-М16-2,0(159)-Э 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812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LEADER UMS 400S - 1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онсольный ЖКУ 34-250-001 "Альфа" 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АВБбШв-1 4х16  - 130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2   4х25  - 25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аспределительный с автоматами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2-IP-2.0-2.0(180)-0,18 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1 (хоккейная площадк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36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4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886,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передачи кабе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205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ОСТ-400-8,5-10,5-01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ТО-7,0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ная опора ОТП8-d280-М16-2,0(159)-Э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Р-1812 - 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2-IP-2.0-2.0(180)-0,18  -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К1-IP-2.0-2.0(180)-0,18 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LEADER UMS 400S - 6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консольный ЖКУ 34-250-001 "Альфа"  - 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АВБбШв-4х16 - 60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5 1х54,6 – 80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23 (детская площадк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68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2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359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руж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779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а СП400-8,5/10,5,0,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1К1-1,5-1,5-О2 - 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5 1х54,6- 35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ЖКУ16-150-001-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19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Совета депутатов внутригородского муниципального  образования- муниципального округа Бекасово в городе Моск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«Моссв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наружного освещ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852 0778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а СП400-8,5/10,5,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нштейн 1К1-1,5-1,5-О2 -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 3х25 1х54,6- 35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ЖКУ16-150-001-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иевский, д.25 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619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29 27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 9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1 356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2:00Z</dcterms:created>
  <dc:creator>Администрация</dc:creator>
  <dc:description/>
  <cp:keywords/>
  <dc:language>en-US</dc:language>
  <cp:lastModifiedBy>Наталья Сидорова</cp:lastModifiedBy>
  <cp:lastPrinted>2024-11-15T09:44:00Z</cp:lastPrinted>
  <dcterms:modified xsi:type="dcterms:W3CDTF">2024-11-22T13:07:00Z</dcterms:modified>
  <cp:revision>14</cp:revision>
  <dc:subject/>
  <dc:title> </dc:title>
</cp:coreProperties>
</file>