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11.2023 года № 33/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дополнительных мер по обеспечению надлежащего содержания мест общего пользования в многоквартирных домах поселения Новофедор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на основании результатов проверки Государственной жилищной инспекции города Москвы от 10-11.11.2023 года,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инять следующие дополнительные меры по обеспечению надлежащего содержания мест общего пользования многоквартирных жилых домов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Администрации поселения Новофедоровское, совместно с управляющими организациями организовать повторные обходы мест общего пользования многоквартирных жилых дом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Администрации поселения Новофедоровское,</w:t>
      </w:r>
      <w:r>
        <w:rPr/>
        <w:t xml:space="preserve"> </w:t>
      </w:r>
      <w:r>
        <w:rPr>
          <w:rFonts w:cs="Arial" w:ascii="Arial" w:hAnsi="Arial"/>
        </w:rPr>
        <w:t>совместно с управляющими организациями организовать размещение уведомлений о недопущении хранения личного имущества в местах общего пользования</w:t>
      </w:r>
      <w:r>
        <w:rPr/>
        <w:t xml:space="preserve"> </w:t>
      </w:r>
      <w:r>
        <w:rPr>
          <w:rFonts w:cs="Arial" w:ascii="Arial" w:hAnsi="Arial"/>
        </w:rPr>
        <w:t>многоквартирных жилых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ределить закрепление уполномоченных депутатов поселения Новофедоровское в городе Москве для общественного контроля содержания мест общего пользования многоквартирных жилых домов поселения Новофедоровское,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казать исполняющему обязанности главы администрации поселения Новофедоровское Луценко А.С. на недопущение нарушений при организации содержания мест общего пользования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править настоящее решение в администрацию поселения Новофедоровское, для неукоснительного исполнения пунктов 1.1, 1.2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</w:rPr>
        <w:t>Глава поселения</w:t>
        <w:tab/>
        <w:t xml:space="preserve">      Н.В. Ру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овофедоровское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в городе Москве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от 21.11.2023 года № 33/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Уполномоченные депутаты поселения Новофедоровское </w:t>
        <w:br/>
        <w:t>в городе Москве для общественного контроля содержания мест общего пользования многоквартирных жилых домов поселения Новофедоровско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4962"/>
        <w:gridCol w:w="240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ногоквартир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огомандатный округ,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сновной соста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 Новофедоровское, деревня Яковлевское, 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с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с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с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з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з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з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з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за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с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с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ыш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ыш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ыш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ыш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ыш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ыш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деревня Яковлевское, дом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ыш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 xml:space="preserve">поселение Новофедоровское, деревня Кузнецово, </w:t>
              <w:br/>
              <w:t>улица Тимуровская, 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с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3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4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6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7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0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2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5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6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Борисоглебская Слобода, дом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6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0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1, корп. 1, 2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3, корп. 1, 2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Вышгородская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19, корп. 1, 2, 3, 4, 5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21, корп. 1, 2, 3, 4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23, корп. 1, 2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25, корп. 1, 2, 3, 4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27, корп. 1, 2, 3, 4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Генерала Донскова, дом 29, корп. 1, 2, 3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2, корп. 1, 2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ю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7, корп.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Москва, </w:t>
              <w:br/>
              <w:t>поселение Новофедоровское, улица Десятинная, дом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ой К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0:00Z</dcterms:created>
  <dc:creator>Селезнева Любовь</dc:creator>
  <dc:description/>
  <dc:language>en-US</dc:language>
  <cp:lastModifiedBy>Windows User</cp:lastModifiedBy>
  <cp:lastPrinted>2023-11-15T16:37:00Z</cp:lastPrinted>
  <dcterms:modified xsi:type="dcterms:W3CDTF">2023-11-22T06:50:00Z</dcterms:modified>
  <cp:revision>2</cp:revision>
  <dc:subject/>
  <dc:title/>
</cp:coreProperties>
</file>