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1.2023 года № 299/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чете о работе Совета общественности по профилактике правонарушений среди несовершеннолетних поселения Новофедоровское в 2022 году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координации совместной деятельности руководителей учреждений, организаций, реализующих молодежную политику на территории поселения Новофедоровское, в решении вопросов по профилактике безнадзорности и правонарушений несовершеннолетних, организации досуга и занятости молодежи поселения, на основании Федерального закона от 24.06.1999 года № 120-ФЗ «Об основах системы профилактики безнадзорности и правонарушений несовершеннолетних», Федерального закона от 24.07.1998 года № 124-ФЗ «Об основных гарантиях прав ребенка в Российской Федерации», руководствуясь Уставом поселения Новофедоровское, Совет депутатов 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нять к сведению отчет о работе Совета общественности по профилактике правонарушений среди несовершеннолетних поселения Новофедоровское в 2022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 поселения Новофедоровское в информационно-телекоммуникационной  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8:00Z</dcterms:created>
  <dc:creator>Любовь</dc:creator>
  <dc:description/>
  <dc:language>en-US</dc:language>
  <cp:lastModifiedBy>Windows User</cp:lastModifiedBy>
  <cp:lastPrinted>2018-10-05T16:32:00Z</cp:lastPrinted>
  <dcterms:modified xsi:type="dcterms:W3CDTF">2023-01-25T08:58:00Z</dcterms:modified>
  <cp:revision>2</cp:revision>
  <dc:subject/>
  <dc:title/>
</cp:coreProperties>
</file>