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6.2024 года </w:t>
      </w:r>
      <w:r>
        <w:rPr>
          <w:rFonts w:cs="Arial" w:ascii="Arial" w:hAnsi="Arial"/>
          <w:bCs/>
          <w:sz w:val="24"/>
          <w:szCs w:val="24"/>
        </w:rPr>
        <w:t>№ 78/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графика приема избирателей депутатами Совета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ения Новофедоровское на третий квартал 2024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58 Регламента Совета депутатов поселения Новофедоровское, решением Совета депутатов поселения Новофедоровское в городе Москве от 24.11.2016 года № 301/42 «Об утверждении Порядка организации и осуществления личного приема граждан депутатами Совета депутатов поселения Новофедоровское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график приема избирателей депутатами Совета депутатов поселения Новофедоровское на третий квартал 2024 года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председателя Совета депутатов Амирханова М.А. – депутата от избирательного округа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</w:t>
        <w:tab/>
        <w:tab/>
        <w:tab/>
        <w:t xml:space="preserve">   Н.В. Руз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6.2024 года </w:t>
      </w:r>
      <w:r>
        <w:rPr>
          <w:rFonts w:cs="Arial" w:ascii="Arial" w:hAnsi="Arial"/>
          <w:bCs/>
          <w:sz w:val="24"/>
          <w:szCs w:val="24"/>
        </w:rPr>
        <w:t>№ 78/12</w:t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График приема избирателей депутатами Совета депутатов поселения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овофедоровское на третий квартал 2024 год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4"/>
          <w:szCs w:val="24"/>
          <w:lang w:eastAsia="en-US"/>
        </w:rPr>
      </w:pPr>
      <w:r>
        <w:rPr>
          <w:rFonts w:eastAsia="Calibri" w:cs="Arial" w:ascii="Arial" w:hAnsi="Arial"/>
          <w:b/>
          <w:sz w:val="1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есто прие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збирательный округ № 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Генерала Донск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 xml:space="preserve">ул. Борисоглебская Слобод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ул. Вышгород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 xml:space="preserve">ул. Десятинн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дер. Звере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дер. Ожиг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дер. Пахорка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р. Рассудово: дома №№ 1, 1В, 1/1А, 2, 2А (корп. 1, 2, 3, 4, 5), 3А, 4, 4А, 6, 6А, 6А/1, 6Б, 7, 8, 8В, 9, 11, 11А, 12, 12/2, 13, 14, 15, 16А, 17, 17А, 18, 20, 22, 23, 25, 29, 30, 30А, 31, 34, 34/1, 34А, 35, 36, 37, 38, 39, 40, 41, 41/1, 42, 43, 44, 45, 46, 47, 47А, 48, 49, 51, 52, 53, 53А, 53Б, 54А, 54Б, 55, 56, 57, 58, 59, 59А, 60, 61, 63, 64, 65, ул. Верхняя, ул. Весенняя, ул. Вишнёвая, ул. Волжская, ул. Грушевая, ул. Зелёная, ул. Камышовая, ул. Лесная, ул. Летняя, ул. Просторная, ул. Ручейная, ул. Рябиновая, ул. Святая, ул. Сиреневая, ул. Совхозная, ул. Школьная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. Рассудово: дома №№ 1, 2, 4, 6, 11, 16, 35, ул. Железнодорожная, 1-ый Железнодорожный пер, 2-ой Железнодорожный пер., 3-ий Железнодорожный пер., 5-ый Железнодорожный пер., 6-ой Железнодорожный пер., 7-ой Железнодорожный пер., 8-ой Железнодорожный пер., 9-ый Железнодорожный пер., ул. Журналистов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Заречная, ул. Зеленая, ул. Июньская, ул. Луговая, ул. Майская, ул. Парковая,  Садовый пер., ул. Сиреневая, ул. Сосновая, ул. Центральная дома №№ 3/2, 7, 9,  10Б, 11А, 18/2, 22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х. Талызи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0 (СНТ «Весна при в/ч № 11958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74 (СНТ «Ветеран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58 (СНТ «Восход»)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 (СНТ «Желдорстрой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5 (СНТ «Журналист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3 (СНТ «Заречье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4 (СНТ «Зверево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0 (СНТ «Киевское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7 (СНТ «Лесная полян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6 (СНТ «Лесная поляна-2»)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82 (СНТ «Лесные дали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1 (СНТ «Лесхим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3 (СНТ «МСУ-28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вартал № 72 (СНТ «Ожигово»)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75 (СНТ «Ожигово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73 (СНТ «Ожигово-26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1 (СНТ «Отдых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0 (СНТ «Пахорк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85 (СПК «Пахр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5 (СНТ «Пахр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91 (СНТ «Полянка ВАГШ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9 (СНТ «Рассудово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46 (СНТ «Рассудово при в/ч 69682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59 (СНТ «Рассудово-Росконтракт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 (СНТ «Ресурс-1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 (СНТ «Садовод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5 (СНТ «Таможенник»)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62.</w:t>
            </w:r>
          </w:p>
        </w:tc>
      </w:tr>
      <w:tr>
        <w:trPr>
          <w:trHeight w:val="1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мирханов Магомед Амирханови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торая сред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.08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7-00 до 19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Генерала Донскова, помещение ОПО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8-243-00-66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анюкова Елена Анатолье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ервая пятниц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5.07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7-00 до 19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9.08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6-30 до 18-3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Генерала Донскова, помещение УК «Дом Сервис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викова Анна Геннадье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торая пятниц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2.07.2024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8-00 до 20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9.08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8-00 до 20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Яковлевское, д. 31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л совещ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шкова Альбина Иршато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торая сред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.07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7-00 до 19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.08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7-00 до 19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Генерала Донскова, помещение ОПО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ыровой Константин Александрови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следняя пятниц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6.07.2024 г.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20-00 до 21-3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.08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 20-00 до 21-3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.Рассудово, ул.Майская, д.2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збирательный округ № 2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Алымовк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Архангельско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Белоус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Голохваст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Долгин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. Зосимова пустынь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Игнат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. Капустинк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. Круги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Кузнец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Лукин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Малеевк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Новик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Рассудово ул. Рассудовское лесничество, ЖСК «Тигона»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. Рассудово: 1-ый Киевский пер., 2-ой Киевский пер., 3-й Киевский пер.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-й Киевский пер., 5-й Киевский пер., 6-й Киевский пер., ул. Киевское шоссе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иевское шоссе 57-й км, ул. Центральная дома №№  1, 2А , 3, 4,  4 стр.1, 6, 6к.1, 8, 10, 10А, 12, 14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Рудне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Федоровско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Хмыр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. Хутора Гуляевы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Юрье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Яковлевско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7 (СНТ «Аремкуз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21 (ТСН «Березка-55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вартал № 154 (СНТ «Березка-67»)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2 (СНТ «ГДРЗ Рассудово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57 (СНТ «Гудок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вартал № 156 (СНТ «Дубки Минфина РФ»)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95 (СНТ «Лесная полян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вартал № 352 (СНТ «Луч»),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8 (СНТ «Монолит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55 (СНТ «Ожигово-1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53 (СНТ «Ожигово-2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5 (СНТ «Пахра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59 (СНТ «Приозерное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21 (СНТ «Рассвет-1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20 (СНТ «Рассудовец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6 (СНТ «Рассудово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9 (СНТ «Рассудово-2»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80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182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01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ал №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ртемов Виктор Анатольеви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торой вторник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9.07.2024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1-30 до 13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3.08.2024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1-30 до 13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р. Яковлевское, д.31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л совещ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лясов Александр Анатольевич (последняя пятница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6.07.2024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5-00 до 17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.08.2024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5-00 до 17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р. Яковлевское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лышева Елена Ивано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третий четверг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месяц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5.07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0-00 до 12-0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5.08.2024 г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10-00 до 12-0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р. Яковлевское, д.31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л совещ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рошев Николай Николаеви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ервый понедельник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1.07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9-00 до 20-30 ча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5.08.2024 г.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9-00 до 20-30 час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р. Яковлевское, д.31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л совещ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заева Надежда Валентино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(второй вторник месяц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9.07.2024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с 17-00 до 19-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3.08.2024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8"/>
              </w:rPr>
              <w:t>с 17-00 до 19-00 час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р. Яковлевское, д.31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б. 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7:00Z</dcterms:created>
  <dc:creator>BAG</dc:creator>
  <dc:description/>
  <cp:keywords/>
  <dc:language>en-US</dc:language>
  <cp:lastModifiedBy>Иван Иванов</cp:lastModifiedBy>
  <cp:lastPrinted>2018-09-18T09:18:00Z</cp:lastPrinted>
  <dcterms:modified xsi:type="dcterms:W3CDTF">2024-06-26T09:37:00Z</dcterms:modified>
  <cp:revision>2</cp:revision>
  <dc:subject/>
  <dc:title> </dc:title>
</cp:coreProperties>
</file>