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7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ПОСЕЛЕНИЯ  НОВОФЕДОРОВСКОЕ В  ГОРОДЕ 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4.10.2023 года № 21/2                 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депутатского запроса в адрес руководителя Департамента природопользования и охраны окружающей среды города Москв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 в соответствии со ст.6 Закона города Москвы от 06.11.2002 года № 56 "Об организации местного самоуправления в городе Москве", ст. 6  Закона города Москвы от 25.11.2009  № 9 «О гарантиях осуществления полномочий лиц, замещающих муниципальные должности в городе Москве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поселения Новофедоровское,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депутатский запрос в адрес Руководителя Департамента природопользования и охраны окружающей среды города Москвы Урожаевой Юлии Валерьевны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</w:t>
      </w:r>
      <w:r>
        <w:rPr>
          <w:rFonts w:cs="Arial" w:ascii="Arial" w:hAnsi="Arial"/>
          <w:color w:val="000000"/>
          <w:sz w:val="24"/>
          <w:szCs w:val="24"/>
        </w:rPr>
        <w:t xml:space="preserve"> главу поселения Новофедоровское Рузаеву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ab/>
        <w:t xml:space="preserve">   Н.В. Руз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Новофедоровско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 xml:space="preserve">в городе Моск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4.10.2023 года № 21/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11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70C0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20"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70C0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20"/>
          <w:sz w:val="32"/>
          <w:szCs w:val="32"/>
          <w:lang w:eastAsia="ru-RU"/>
        </w:rPr>
        <w:t>ПОСЕЛЕНИЯ НОВОФЕДОРОВСКОЕ В ГОРОДЕ МОСКВЕ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роицкий и Новомосковский административные округа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lang w:eastAsia="ru-RU"/>
        </w:rPr>
        <w:t>д.31, д. Яковлевское, п. Новофедоровское, г. Москва, 108805</w:t>
        <w:tab/>
        <w:tab/>
      </w:r>
      <w:r>
        <w:rPr>
          <w:rFonts w:eastAsia="Times New Roman" w:cs="Times New Roman" w:ascii="Times New Roman" w:hAnsi="Times New Roman"/>
          <w:color w:val="0070C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70C0"/>
          <w:lang w:eastAsia="ru-RU"/>
        </w:rPr>
        <w:t>-</w:t>
      </w:r>
      <w:r>
        <w:rPr>
          <w:rFonts w:eastAsia="Times New Roman" w:cs="Times New Roman" w:ascii="Times New Roman" w:hAnsi="Times New Roman"/>
          <w:color w:val="0070C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ovofedoro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Телефон/факс: (495) 842-01-31   </w:t>
        <w:tab/>
        <w:tab/>
        <w:tab/>
        <w:tab/>
        <w:tab/>
        <w:tab/>
      </w:r>
    </w:p>
    <w:p>
      <w:pPr>
        <w:pStyle w:val="Normal"/>
        <w:pBdr>
          <w:bottom w:val="single" w:sz="12" w:space="6" w:color="000000"/>
        </w:pBdr>
        <w:spacing w:lineRule="auto" w:line="240" w:before="0" w:after="40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70C0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lang w:val="en-US" w:eastAsia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3171825" cy="122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уководителю Департамента природопользования и охраны окружающей среды города Москв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рожаевой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6.65pt;mso-wrap-distance-left:9.05pt;mso-wrap-distance-right:0pt;mso-wrap-distance-top:0pt;mso-wrap-distance-bottom:0pt;margin-top:7.6pt;mso-position-vertical-relative:text;margin-left:260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Руководителю Департамента природопользования и охраны окружающей среды города Москвы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Урожаевой Ю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rPr/>
      </w:pPr>
      <w:r>
        <w:rPr>
          <w:color w:val="0070C0"/>
        </w:rPr>
        <w:t>__________________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№</w:t>
      </w:r>
      <w:r>
        <w:rPr>
          <w:b/>
          <w:color w:val="0070C0"/>
        </w:rPr>
        <w:t>____</w:t>
      </w:r>
      <w:r>
        <w:rPr>
          <w:color w:val="0070C0"/>
        </w:rPr>
        <w:t>_______________</w:t>
      </w:r>
      <w:r>
        <w:rPr>
          <w:rFonts w:eastAsia="Times New Roman" w:cs="Arial" w:ascii="Arial" w:hAnsi="Arial"/>
          <w:color w:val="0070C0"/>
          <w:lang w:eastAsia="ru-RU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0070C0"/>
          <w:lang w:eastAsia="ru-RU"/>
        </w:rPr>
        <w:t>на №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_____________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 xml:space="preserve"> от________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ский запро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Style13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ая Юлия Валерьевна!</w:t>
      </w:r>
    </w:p>
    <w:p>
      <w:pPr>
        <w:pStyle w:val="Style13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10.01.2002 № 7-ФЗ «Об охране окружающей среды», Федеральным законом от 30.03.1999 № 52-ФЗ «О санитарно-эпидемиологическом благополучии населения», каждый гражданин имеет право на благоприятную окружающую среду и благоприятную среду обитания, факторы которой не оказывают вредного воздействия на человека. </w:t>
      </w:r>
    </w:p>
    <w:p>
      <w:pPr>
        <w:pStyle w:val="Style13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вет депутатов поступают многочисленные обращения граждан по факту загрязнения водоемов, расположенных по адресу: г. Москва, п. Новофедоровское, д. Зверево, ул. Московская. Согласно заявлениям жителей, в данные водоемы осуществляется систематический сброс канализационных вод, что не может не приводить к ухудшению состояния окружающей среды, оказанию негативного влияния на здоровье граждан, а также нарушает их право на благоприятную окружающую среду. </w:t>
      </w:r>
    </w:p>
    <w:p>
      <w:pPr>
        <w:pStyle w:val="Style13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есечения фактов нарушения природоохранного законодательства на основании вышеизложенного просим провести проверку соблюдения требований законодательства в области охраны окружающей среды (водоемов) и принять меры, направленные на снижение негативного воздействия на водоем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зультаты рассмотрения депутатского запроса просим направить в Совет депутатов поселения Новофедоровское, в соответствии с установленным законодательством порядком и сроком. 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просим направить на электронный адрес </w:t>
      </w:r>
      <w:r>
        <w:rPr>
          <w:rFonts w:cs="Arial" w:ascii="Arial" w:hAnsi="Arial"/>
          <w:sz w:val="24"/>
          <w:szCs w:val="24"/>
          <w:lang w:val="en-US"/>
        </w:rPr>
        <w:t>novofedorovs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ы Совета депутатов        </w:t>
        <w:tab/>
        <w:tab/>
        <w:tab/>
        <w:tab/>
        <w:tab/>
        <w:tab/>
        <w:t>К.А.Сыров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Е.А.Ганю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А.Г.Нов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А.И.Сушк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Н.В.Руз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епутатский запрос утвержден на заседании Совета депутатов поселения Новофедоровское в городе Москве решением от 24.10.2023 года № 21/2 в соответствии со ст. 6 Закона города Москвы № 9 от 25.11.2009 г. «О гарантиях осуществления полномочий лиц, замещающих муниципальные должности в городе Москве»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EAB8D92F2E4FE7EC77B07152A7BA1B62180D17DD0921824E2A72EDz7a5M" TargetMode="External"/><Relationship Id="rId4" Type="http://schemas.openxmlformats.org/officeDocument/2006/relationships/hyperlink" Target="consultantplus://offline/ref=A328EAB8D92F2E4FE7EC76BE6452A7BA1B641D0217DE0921824E2A72ED75E6CB226949D59A488282z1a8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novofedorovskoe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9:00Z</dcterms:created>
  <dc:creator>BAG</dc:creator>
  <dc:description/>
  <cp:keywords/>
  <dc:language>en-US</dc:language>
  <cp:lastModifiedBy>Windows User</cp:lastModifiedBy>
  <cp:lastPrinted>2022-09-20T16:55:00Z</cp:lastPrinted>
  <dcterms:modified xsi:type="dcterms:W3CDTF">2023-10-25T06:15:00Z</dcterms:modified>
  <cp:revision>6</cp:revision>
  <dc:subject/>
  <dc:title/>
</cp:coreProperties>
</file>