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70C0"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caps/>
          <w:color w:val="0070C0"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" w:ascii="Times New Roman" w:hAnsi="Times New Roman"/>
          <w:b/>
          <w:iCs/>
          <w:caps/>
          <w:color w:val="0070C0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color w:val="0070C0"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70C0"/>
          <w:sz w:val="28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400" w:after="0"/>
        <w:jc w:val="center"/>
        <w:rPr/>
      </w:pPr>
      <w:r>
        <w:rPr/>
        <w:t>решение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1"/>
      </w:tblGrid>
      <w:tr>
        <w:trPr>
          <w:trHeight w:val="711" w:hRule="atLeast"/>
        </w:trPr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autoSpaceDE w:val="false"/>
              <w:spacing w:lineRule="auto" w:line="240" w:before="400" w:after="0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ноября 2024 год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autoSpaceDE w:val="false"/>
              <w:spacing w:lineRule="auto" w:line="240" w:before="400" w:after="0"/>
              <w:ind w:left="2031" w:right="-113"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3/9</w:t>
            </w:r>
          </w:p>
        </w:tc>
      </w:tr>
    </w:tbl>
    <w:p>
      <w:pPr>
        <w:pStyle w:val="Normal"/>
        <w:tabs>
          <w:tab w:val="clear" w:pos="709"/>
          <w:tab w:val="left" w:pos="826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tabs>
          <w:tab w:val="clear" w:pos="709"/>
          <w:tab w:val="left" w:pos="1061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/>
          <w:b/>
          <w:i w:val="false"/>
          <w:sz w:val="28"/>
          <w:szCs w:val="28"/>
          <w:lang w:val="ru-RU"/>
        </w:rPr>
      </w:r>
    </w:p>
    <w:p>
      <w:pPr>
        <w:pStyle w:val="Bodytext31"/>
        <w:tabs>
          <w:tab w:val="clear" w:pos="709"/>
          <w:tab w:val="left" w:pos="0" w:leader="none"/>
        </w:tabs>
        <w:spacing w:lineRule="auto" w:line="240"/>
        <w:ind w:right="4528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утверждении Порядка реализации депутат</w:t>
      </w:r>
      <w:r>
        <w:rPr>
          <w:b/>
          <w:i w:val="false"/>
          <w:sz w:val="28"/>
          <w:szCs w:val="28"/>
          <w:lang w:val="ru-RU"/>
        </w:rPr>
        <w:t xml:space="preserve">ом </w:t>
      </w:r>
      <w:r>
        <w:rPr>
          <w:b/>
          <w:i w:val="false"/>
          <w:sz w:val="28"/>
          <w:szCs w:val="28"/>
        </w:rPr>
        <w:t>Совета депутатов</w:t>
      </w:r>
      <w:r>
        <w:rPr>
          <w:b/>
          <w:i w:val="false"/>
          <w:sz w:val="28"/>
          <w:szCs w:val="28"/>
          <w:lang w:val="ru-RU"/>
        </w:rPr>
        <w:t xml:space="preserve">, главой внутригородского муниципального образования – </w:t>
      </w:r>
      <w:r>
        <w:rPr>
          <w:b/>
          <w:i w:val="false"/>
          <w:sz w:val="28"/>
          <w:szCs w:val="28"/>
        </w:rPr>
        <w:t xml:space="preserve">муниципального округа </w:t>
      </w:r>
      <w:r>
        <w:rPr>
          <w:b/>
          <w:i w:val="false"/>
          <w:sz w:val="28"/>
          <w:szCs w:val="28"/>
          <w:lang w:val="ru-RU"/>
        </w:rPr>
        <w:t xml:space="preserve">Бекасово </w:t>
      </w:r>
      <w:r>
        <w:rPr>
          <w:b/>
          <w:i w:val="false"/>
          <w:iCs w:val="false"/>
          <w:sz w:val="28"/>
          <w:szCs w:val="28"/>
          <w:lang w:val="ru-RU" w:eastAsia="ru-RU"/>
        </w:rPr>
        <w:t>в городе Москве</w:t>
      </w:r>
      <w:r>
        <w:rPr>
          <w:b/>
          <w:i w:val="false"/>
          <w:sz w:val="28"/>
          <w:szCs w:val="28"/>
        </w:rPr>
        <w:t xml:space="preserve"> права бесплатного проезд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0 Закона города Москвы от 25 ноября 2009 года № 9 «О гарантиях осуществления полномочий лиц, замещающих муниципальные должности в городе Москве» 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орядок реализации депутатом Совета депутатов, главой внутригородского муниципального образования – муниципального округа Бекасово в городе Москве права бесплатного проезда (приложение). 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настоящее решение в сетевом издании «Московский муниципальный вестник». 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</w:t>
      </w:r>
      <w:r>
        <w:rPr>
          <w:i/>
        </w:rPr>
        <w:t xml:space="preserve"> </w:t>
      </w:r>
      <w:r>
        <w:rPr/>
        <w:t>Колокольчикову О.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Бекасов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городе Моск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Д. Колокольч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 года № 3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депутатом Совета депутатов, главой внутригородского муниципального образования –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касово в городе Москве права бесплатного проез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у Совета депутатов, главе внутригородского муниципального образования – муниципального округа Бекас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 (далее – депутат, глава муниципального округа) предоставляется право бесплатного проезда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 (далее – право бесплатного проезд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 депутата, главы муниципального округа права бесплатного проезда по иному основанию, установленному федеральными законами и законами города Москвы, депутат, глава муниципального округа пользуется правом бесплатного проезда по одному из оснований по своему выб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депутата, главы муниципального округа права бесплатного проезда по основанию, указанному в абзаце первом настоящего пункта, депутат, глава муниципального округа должны направить в аппарат Совета депутатов муниципального округа Бекасово (далее – аппарат Совета депутатов) письменное уведомление о выборе иного основания предоставления права бесплатного проезда, составленное по форме согласно приложению 1 к настоящему Порядку, в тридцатидневный срок со дня возникновения так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бесплатного проезда в соответствии с настоящим Порядком предоставляется депутату, главе муниципального округа, не пользующимися аналогичным правом бесплатного проезда, установленным федеральными законами и законами города Моск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, глава муниципального округа, имеющие в соответствии с пунктом 3 настоящего Порядка право бесплатного проезда, но не использующие его, направляют в аппарат Совета депутатов заявление об отказе от права бесплатного проезда, составленное по форме согласно приложению 3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уведомлению депутата, главы муниципального округа право бесплатного проезда возобновля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а бесплатного проезда осуществляется в форме компенсации расходов за приобретение депутатом, главой муниципального округа транспортной карты (смарт-карты) (далее – компенсация). Компенсация осуществляется путем перечисления денежных средств депутату, главе муниципального округа по предоставленным банковским реквизитам, в размере полной стоимости транспортной карты (смарт-карты) без лимита поездок на 12 месяцев текущего года. В случае приобретения транспортной карты (смарт-карты) на меньший срок текущего года, сумма компенсации выплачивается пропорционально оставшимся месяцам года. Размер компенсации не может превышать сумму, определенную нормативом, установленным Законом города Моск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, глава муниципального округа направляет в аппарат Совета депутатов заявление, составленное по форме согласно приложению 2 к настоящему Порядку, с приложением копии транспортной карты (смарт-карты) и кассового ч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в двадцатидневный срок с момента получения заявления, указанного в пункте 5 настоящего Порядка, обеспечивает выплату компенсации депутату, главе муниципального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депутатом, главой муниципального округа права бесплатного проезда осуществляется за счет средств бюджета внутригородского муниципального образования – муниципального округа Бекасово в городе Москве, в объеме бюджетных ассигнований, предусмотренных на эт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7797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депутатом Совета депутатов, главой внутригородского муниципального образования – муниципального округа Бекасово в городе Москве права бесплатного проезда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путата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стоящим уведомляю о выборе мной иного основания предоставления права на бесплатный проезд на всех видах городского пассажирского транспорта с «___»_____________20___года.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20__года                                                  ______________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</w:t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7797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депутатом Совета депутатов, главой внутригородского муниципального образования – муниципального округа Бекасово в городе Москве права бесплатного проезда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путата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шу выплатить мне компенсацию за право бесплатного проезда на всех видах городского пассажирского транспорта за период с _______20___года</w:t>
        <w:br/>
        <w:t xml:space="preserve">по _______20___года на основании транспортной карты (смарт-карты) </w:t>
        <w:br/>
        <w:t>№ _________________. Копию транспортной карты (смарт-карты) и кассовый чек прилагаю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Иных льгот для проезда в общественном транспорте не имею.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20__года                                                  ______________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</w:t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7797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депутатом Совета депутатов, главой внутригородского муниципального образования – муниципального округа Бекасово в городе Москве права бесплатного проезда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путата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от права бесплатного проезда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стоящим уведомляю об отказе от права бесплатного проезда на всех видах городского пассажирского транспорта в период</w:t>
        <w:br/>
        <w:t xml:space="preserve"> с «___»_______20___года по «___»_______20___года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20__года                                                  ______________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  <w:b w:val="false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strike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5Exact">
    <w:name w:val="Body text (5) Exact"/>
    <w:qFormat/>
    <w:rPr>
      <w:rFonts w:ascii="Verdana" w:hAnsi="Verdana" w:eastAsia="Verdana" w:cs="Verdana"/>
      <w:i/>
      <w:iCs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Заголовок"/>
    <w:basedOn w:val="Heading1"/>
    <w:qFormat/>
    <w:pPr>
      <w:keepLines w:val="false"/>
      <w:numPr>
        <w:ilvl w:val="0"/>
        <w:numId w:val="3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234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302" w:before="0" w:after="0"/>
    </w:pPr>
    <w:rPr>
      <w:rFonts w:ascii="Verdana" w:hAnsi="Verdana" w:eastAsia="Verdana" w:cs="Verdana"/>
      <w:i/>
      <w:i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8:00Z</dcterms:created>
  <dc:creator>Олег</dc:creator>
  <dc:description/>
  <cp:keywords/>
  <dc:language>en-US</dc:language>
  <cp:lastModifiedBy>Наталья Сидорова</cp:lastModifiedBy>
  <cp:lastPrinted>2024-11-05T21:43:00Z</cp:lastPrinted>
  <dcterms:modified xsi:type="dcterms:W3CDTF">2024-11-06T08:06:00Z</dcterms:modified>
  <cp:revision>10</cp:revision>
  <dc:subject/>
  <dc:title>ПРАВИТЕЛЬСТВО г</dc:title>
</cp:coreProperties>
</file>