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.06.2024 года № 76/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б исключении имущества из муниципальной собствен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решением Совета депутатов поселения Новофедоровское в городе Москве от 16.12.2014 № 145/16 «Об утверждении Положения о порядке формирования, управления и распоряжения муниципальной казной поселения Новофедоровское в городе Москве», руководствуясь Уставом поселения Новофедоровское,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Исключить из муниципальной собственности поселения Новофедоровское имущество в соответствии с Приложением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Совета депутатов поселения Новофедоровское в городе Москве по вопросам строительства, благоустройства, коммунального хозяйства и бытового обслужи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 xml:space="preserve">       Н.В. Руз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5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</w:t>
      </w:r>
    </w:p>
    <w:p>
      <w:pPr>
        <w:pStyle w:val="Normal"/>
        <w:ind w:right="-285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решению Совета депутатов</w:t>
      </w:r>
    </w:p>
    <w:p>
      <w:pPr>
        <w:pStyle w:val="Normal"/>
        <w:ind w:right="-285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еления Новофедоровское</w:t>
      </w:r>
    </w:p>
    <w:p>
      <w:pPr>
        <w:pStyle w:val="Normal"/>
        <w:ind w:right="-285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городе Москве</w:t>
      </w:r>
    </w:p>
    <w:p>
      <w:pPr>
        <w:pStyle w:val="Normal"/>
        <w:ind w:right="-285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25.06.2024 года № 76/12</w:t>
      </w:r>
    </w:p>
    <w:p>
      <w:pPr>
        <w:pStyle w:val="Normal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Перечень имущества, подлежащего исключению из муниципальной собственности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52"/>
        <w:gridCol w:w="851"/>
        <w:gridCol w:w="5953"/>
        <w:gridCol w:w="1275"/>
        <w:gridCol w:w="201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характерис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ко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5,0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тикальное озеленение (центральная площад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Центральная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 775,30</w:t>
            </w:r>
          </w:p>
        </w:tc>
      </w:tr>
      <w:tr>
        <w:trPr>
          <w:trHeight w:val="6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тикальное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дворовая территория д.19, 53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855,0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ездной знак "Новофедоров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 207,8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ая площадка с огра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у д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6 249,65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 пар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 пар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 пар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д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 пар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д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23,2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 пар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д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40,55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 пар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д.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 пар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40,54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 пар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иван пар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 пар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д.2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 пар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д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 пар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д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40,53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 пар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ск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410,76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 пар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у монумента "Павшим воинам в В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12,5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разметка "Пешеходный перех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орога по деревне Арханге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51,53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Кузнецово, дорога ул. 2-я Огор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37,74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Кузнецово, дорога ул. Гор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14,12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Кузнецово, дорога ул.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54,28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Кузнецово, дорога ул. Огор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52,29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Кузнецово, дорога ул. Пес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55,23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рож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Кузнецово, дорога ул. 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172,46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Кузнецово, дорога ул. Рабоч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98,66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Кузнецово, дорога ул. Ряби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06,14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Кузнецово, дорога ул. Ю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18,67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обетонные полу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Руднево,ул. Кленовая детск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30,96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обетонные полу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Руднево,ул. Кленовая детск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2,74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обетонные полу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Руднево, ул. Светлая детск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530,96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обетонные полу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Руднево, ул. Светлая детск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132,74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ая изгоро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 д. Яковлевское, Центральная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278,26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ко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оселение Новофедоровско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000,0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на детской площадке п. Рассудово,ул. Парковая, у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9,14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Москва, поселение Новофедоровское на ограждении спорт. площ. п.Рассудово, ул.Парковая, у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9,35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 на ограждении спортивной площадки д.Руднево, ул. 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9,34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формационный сте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 на ограждении спортивной площадки д.Руднево, ул. Кра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9,34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 на центральной площади д. Яковл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13,68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800,0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 реаг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56,0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 для сбора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Москва, поселение Новофедоровское д. Кузнецово ул. Полевая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 896,57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 для сбора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 д. Руднево ул. Ореховая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167,11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летние зеленые насаждения (кустар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Москва, поселение Новофедоровское, д.Яковлевское на дворовой территории д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1,4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ее оформление конструкций вертикального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ц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 980,42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чубушник (жас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3,9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чубушник (жас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5,56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рковочные карм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городское пространство д. Яковл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5 404,03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м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, д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24,06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м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,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уборщик бенз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,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59,0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иари "Гн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п.Рассудово ул.Майская у зд.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 000,0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имер FS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,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мер FS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,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400,0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ый стенд 0,7*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ая библиотека (Избуш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, около детской площадки возле ДКиС "Яковлевско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, у автобусной о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50,0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,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22,6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на на двор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 на дворовой территории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5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менты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 у дома №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2,65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тская площадка д. Яковлевское дворовая территория д.26,27,28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1 713,13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итель на въезде д. Алы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08,4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"Руднево-Алымовка- Долгин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1,86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д. Игн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1,58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д. Игн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1,59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д. Кузнецово ул. Бирюз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1,58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Москва, поселение Новофедоровское, дорога д. Кузнецово ул. Бирюз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1,59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д. Кузнецово ул. Долг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36,37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(дорога д. Кузнецово ул. Малин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83,62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д. Нови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49,34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д. Ожигово до СПК Пах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1,61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д. Ожигово основная дере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49,34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д. Руднево ул. Разд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65,52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Москва, поселение Новофедоровское, дорога д.20,20А,22) д. Яковл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747,96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к д.131 а/б  д. Яковл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6,85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к д.132, 129 д. Яковл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73,79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(дорога Кленовая ул. в д. Рудн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70,56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(дорога Кленовая ул. в д. Рудн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70,57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(дорога Луговая ул. в д. Рудн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13,66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пересекающая 1-5 Киевские переулки п. Рассуд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70,58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пересекающая 1-5 Киевские переулки п. Рассуд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65,54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Москва, поселение Новофедоровское, дорога по д. Алы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65,5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по деревне Архангельское (лот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1,83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по деревне Архангельск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64,34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(дорога по деревне Архангельск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64,33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(дорога по деревне Федоровск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83,62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(дорога Светлая ул. в д. Рудн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741,14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Светлая ул. в д. Рудн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70,56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(дорога ул. Новая в д. Кузнец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6,83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(дорога ул. Рассудовское Лесничество в д. Рассуд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1,58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(дорога ул. Тимуровская д. Кузнец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49,31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(дорога ул. Тимуровская д. Кузнец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49,32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улица Майская в п. Рассуд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49,34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(дорога улица Огородная в д. Кузнец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49,31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(дорога улица Огородная в д. Кузнец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49,32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улица Совхозная в д. Рассуд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3,16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улица Совхозная в д. Рассуд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1,58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(дорога улица Таманская д. Звер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49,32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(дорога улица Таманская д. Звер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49,31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Хутор Талы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6,85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Хутор Талы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1,62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Хутор Талы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95,31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Москва, поселение Новофедоровское, дорога Луговая ул. в д. Руд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1,58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Светлая ул. в д. Руд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65,5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д. Ожигово до СПК Пах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1,61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 дорога д. Руднево ул. Разд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65,52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Н с дорож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орога Светлая ул. в д. Руд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465,5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на на дворовой территории д.1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, на дворовой территории д. 1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9,92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на на дворовой территории д.124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, на дворовой территории д. 124,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7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на на дворовой территории д.129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, на дворовой территории д. 129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0,04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на на дворовой территории д.19,5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Москва, поселение Новофедоровское, д. Яковлевское на дворовой территории д. 19,5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00,4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на на дворовой территории д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 на дворовой территории д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99,6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на на дворовой территории д.23,2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 на дворовой территории д. 23,2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9,98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на уличная (цвет зеле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 на дворовой территории д. 126,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18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рна уличная (цвет зеле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 на дворовой территории д. 14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17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на уличная (цвет зеле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 на дворовой территории д. 23, 24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68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на уличная (цвет зеле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Новофедоровское, д. Яковлевское на дворовой территории д. 55,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5,51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4:00Z</dcterms:created>
  <dc:creator>Селезнева Любовь</dc:creator>
  <dc:description/>
  <cp:keywords/>
  <dc:language>en-US</dc:language>
  <cp:lastModifiedBy>Иван Иванов</cp:lastModifiedBy>
  <cp:lastPrinted>2024-06-26T10:26:00Z</cp:lastPrinted>
  <dcterms:modified xsi:type="dcterms:W3CDTF">2024-06-27T08:54:00Z</dcterms:modified>
  <cp:revision>2</cp:revision>
  <dc:subject/>
  <dc:title> </dc:title>
</cp:coreProperties>
</file>