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ОВОФЕДОР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24.10.2023 года № 19/2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О предложении кандидатур для зачисления в резерв составов участковых избирательных комиссий №№ 3382,3383, 3384 поселения Новофедоровское</w:t>
      </w:r>
    </w:p>
    <w:p>
      <w:pPr>
        <w:pStyle w:val="Normal"/>
        <w:spacing w:lineRule="exact" w:line="220" w:before="0" w:after="0"/>
        <w:contextualSpacing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ab/>
      </w:r>
    </w:p>
    <w:p>
      <w:pPr>
        <w:pStyle w:val="Normal"/>
        <w:spacing w:lineRule="exact" w:line="22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ании пункта 4 статьи 27 Федерального закона от 12.06.2002 года «Об основных гарантиях избирательных прав и права на участие в референдуме граждан Российской Федерации», обсудив вопрос о предложении кандидатур для зачисления в резерв составов участковых комиссий избирательных участков №№ 3382, 3383, 3384 поселения Новофедоровское, руководствуясь Уставом поселения Новофедоровское,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ложить для зачисления в резерв составов участковых избирательных комиссий избирательных участков №№ 3382, 3383, 3384 поселения Новофедоровское, следующие кандидатуры: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УИК № 3382: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Сурова Наталья Ивановна, 23.11.1972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года рождения, проживающая по адресу: г. Москва, поселение Новофедоровское, дер. Яковлевское, д.</w:t>
      </w:r>
      <w:r>
        <w:rPr/>
        <w:t xml:space="preserve"> </w:t>
      </w:r>
      <w:r>
        <w:rPr>
          <w:rFonts w:cs="Arial" w:ascii="Arial" w:hAnsi="Arial"/>
          <w:b w:val="false"/>
        </w:rPr>
        <w:t>130, кв.7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ИК № 3383: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ренюгина Наталия Алексеевна, 03.05.1964 года рождения, проживающая по адресу: г. Москва, поселение Новофедоровское, дер. Яковлевское, д.125, кв.39.</w:t>
      </w:r>
    </w:p>
    <w:p>
      <w:pPr>
        <w:pStyle w:val="Normal"/>
        <w:ind w:firstLine="12"/>
        <w:jc w:val="both"/>
        <w:rPr/>
      </w:pPr>
      <w:r>
        <w:rPr>
          <w:rFonts w:cs="Arial" w:ascii="Arial" w:hAnsi="Arial"/>
        </w:rPr>
        <w:tab/>
        <w:t>УИК № 3384: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аграманян Стелла Айгиевна, 15.07.1964 года рождения, проживающая по адресу: г. Москва, поселение Новофедоровское, д. Кузнецово, ул. Тимуровская, д.1, кв.2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править настоящее решение с приложением заявлений кандидатур о согласии на зачисление в резерв составов участковых комиссий, и других требуемых документов в территориальную избирательную комиссию Троицкого административного округа города Москвы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ab/>
        <w:t xml:space="preserve">   Н.В. Руза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Arial" w:hAnsi="Arial" w:cs="Aria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7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2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38:00Z</dcterms:created>
  <dc:creator>BAG</dc:creator>
  <dc:description/>
  <cp:keywords/>
  <dc:language>en-US</dc:language>
  <cp:lastModifiedBy>Windows User</cp:lastModifiedBy>
  <cp:lastPrinted>2021-07-08T11:28:00Z</cp:lastPrinted>
  <dcterms:modified xsi:type="dcterms:W3CDTF">2023-10-24T12:05:00Z</dcterms:modified>
  <cp:revision>5</cp:revision>
  <dc:subject/>
  <dc:title>СОВЕТ ДЕПУТАТОВ СЕЛЬСКОГО ПОСЕЛЕНИЯ НОВОФЕДОРОВСКОЕ</dc:title>
</cp:coreProperties>
</file>