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pacing w:val="20"/>
          <w:sz w:val="32"/>
          <w:szCs w:val="36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8"/>
          <w:lang w:eastAsia="ru-RU"/>
        </w:rPr>
        <w:t xml:space="preserve">внутригородского муниципального образования – </w:t>
      </w:r>
      <w:r>
        <w:rPr>
          <w:rFonts w:eastAsia="Times New Roman" w:cs="Times New Roman" w:ascii="Times New Roman" w:hAnsi="Times New Roman"/>
          <w:b/>
          <w:iCs/>
          <w:caps/>
          <w:color w:val="0070C0"/>
          <w:sz w:val="24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pacing w:val="20"/>
          <w:sz w:val="32"/>
          <w:szCs w:val="36"/>
          <w:lang w:eastAsia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8"/>
          <w:lang w:eastAsia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40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>
          <w:trHeight w:val="711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lineRule="auto" w:line="240" w:before="400" w:after="0"/>
              <w:ind w:left="-113" w:hanging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 сентября 2024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lineRule="auto" w:line="240" w:before="400" w:after="0"/>
              <w:ind w:left="2070" w:right="-113" w:hanging="0"/>
              <w:rPr>
                <w:rFonts w:ascii="Times New Roman" w:hAnsi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1/12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right="42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   внесении     изменений     в    решение Совета   депутатов   поселения   Киевский в  городе  Москве  от 14.12.2023 года № 6/2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бюджете поселения Киевский на 2024 год  и  плановый  период 2025-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м кодексом Российской Федерации, руководствуюсь Законом города Москвы от 8 мая 2024 года № 13 «Об образовании внутригородских муниципальных образований в городе Москве и  о  внесении  изменений  в  Закон города Москвы от 15 октября 2003 года № 59 «О наименованиях и границах внутригородских муниципальных образований в городе Москве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нутригородского муниципального образования –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Бекас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е в решение Совета депутатов поселения Киевский в городе Москве от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поселения Киевский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лановый период 2025-2026 год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 «Поступление доходов по основным источникам в бюджет поселения Киевский на 2024 год» согласно приложению 1 настояще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4 «Расходы бюджета на 2024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» согласно приложению 2 настояще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6 «Ведомственная структура расходов бюджета поселения Киевский на 2024 год» согласно приложению 3 настоя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8 «</w:t>
      </w:r>
      <w:r>
        <w:rPr>
          <w:rFonts w:cs="Times New Roman" w:ascii="Times New Roman" w:hAnsi="Times New Roman"/>
          <w:sz w:val="28"/>
          <w:szCs w:val="28"/>
          <w:lang w:val="en-US"/>
        </w:rPr>
        <w:t>Расходы бюджета поселения Киевский по целевым статьям (муниципальным программам поселения Киевский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4 настоящего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0 «Источники внутреннего финансирования дефицита бюджета поселения Киевский на 2024 год» согласно приложению 5 настоя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3 «Межбюджетные трансферты, предоставляемые из бюджетов различных уровней бюджетной системы Российской Федерации в бюджет поселения Киевский на 2024 год» согласно приложению 6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екас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городе Москве                                                                О.Д. Колокольч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2024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/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еления Киев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городе Москв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12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упление доходов по основным источникам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еления Киевский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3"/>
        <w:gridCol w:w="5528"/>
        <w:gridCol w:w="1640"/>
      </w:tblGrid>
      <w:tr>
        <w:trPr>
          <w:trHeight w:val="150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на 2024 год 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 727 0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 999 600,00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000 000,00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 00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 600,0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56 000,00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223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 000,00</w:t>
            </w:r>
          </w:p>
        </w:tc>
      </w:tr>
      <w:tr>
        <w:trPr>
          <w:trHeight w:val="2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224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,00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225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 500,00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226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32 0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200 0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01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00 00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101003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 0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06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емельный налог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500 00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603103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 00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604103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 955 600,0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71 400,0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503303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 000,0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904303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1 000,00</w:t>
            </w:r>
          </w:p>
        </w:tc>
      </w:tr>
      <w:tr>
        <w:trPr>
          <w:trHeight w:val="1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501102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 4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71 4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 147 700,00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58 147 700,00</w:t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0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 011 200,00</w:t>
            </w:r>
          </w:p>
        </w:tc>
      </w:tr>
      <w:tr>
        <w:trPr>
          <w:trHeight w:val="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999903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 011 200,00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9999030001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011 200,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3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6 300,00</w:t>
            </w:r>
          </w:p>
        </w:tc>
      </w:tr>
      <w:tr>
        <w:trPr>
          <w:trHeight w:val="1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511803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убвенции бюджетам  внутригородских муниципальных образований городов федерального значения на  осуществление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 006 3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0000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30 200,0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999903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30 20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999903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 874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.0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года № </w:t>
      </w:r>
      <w:r>
        <w:rPr>
          <w:rFonts w:cs="Times New Roman" w:ascii="Times New Roman" w:hAnsi="Times New Roman"/>
          <w:sz w:val="28"/>
          <w:szCs w:val="28"/>
        </w:rPr>
        <w:t>1/12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 поселения Киевский  на 2024 год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м статьям (муниципальным программам и непрограммным направлениям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м и подгруппам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б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  <w:gridCol w:w="709"/>
        <w:gridCol w:w="1843"/>
        <w:gridCol w:w="708"/>
        <w:gridCol w:w="1843"/>
        <w:gridCol w:w="1559"/>
      </w:tblGrid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 62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4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4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5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ные органы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Совета депутатов поселения Ки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поселения Ки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по предупреждению терроризма и экстремизма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предупреждению терроризма и экстремизма на территории поселения Ки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емонт объектов дорожного хозяйства на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монт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 8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монт муниципального жилого фонда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47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дворовых территорий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дорож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6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гражданам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09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6 300,00</w:t>
            </w:r>
          </w:p>
        </w:tc>
      </w:tr>
    </w:tbl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.0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года № </w:t>
      </w:r>
      <w:r>
        <w:rPr>
          <w:rFonts w:cs="Times New Roman" w:ascii="Times New Roman" w:hAnsi="Times New Roman"/>
          <w:sz w:val="28"/>
          <w:szCs w:val="28"/>
        </w:rPr>
        <w:t>1/12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 расходов бюджета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</w:t>
      </w:r>
      <w:r>
        <w:rPr/>
        <w:t>уб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640"/>
        <w:gridCol w:w="640"/>
        <w:gridCol w:w="1682"/>
        <w:gridCol w:w="1134"/>
        <w:gridCol w:w="2268"/>
      </w:tblGrid>
      <w:tr>
        <w:trPr>
          <w:trHeight w:val="469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5                                                  Администрация поселения Киевский                                                                                                                  84 441 6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2"/>
        <w:gridCol w:w="708"/>
        <w:gridCol w:w="567"/>
        <w:gridCol w:w="1701"/>
        <w:gridCol w:w="993"/>
        <w:gridCol w:w="2268"/>
      </w:tblGrid>
      <w:tr>
        <w:trPr>
          <w:trHeight w:val="4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 441 600,00</w:t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441 600,00</w:t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441 600,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441 600,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41 600,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70 600,00</w:t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70 600,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70 600,00</w:t>
            </w:r>
          </w:p>
        </w:tc>
      </w:tr>
      <w:tr>
        <w:trPr>
          <w:trHeight w:val="495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90                        Совет депутатов внутригородского муниципального образования - муниципального округа Бекас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51 7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 184 700,00</w:t>
            </w:r>
          </w:p>
        </w:tc>
      </w:tr>
      <w:tr>
        <w:trPr>
          <w:trHeight w:val="4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7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92 000,00</w:t>
            </w:r>
          </w:p>
        </w:tc>
      </w:tr>
      <w:tr>
        <w:trPr>
          <w:trHeight w:val="7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61 8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61 8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61 8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61 800,00</w:t>
            </w:r>
          </w:p>
        </w:tc>
      </w:tr>
      <w:tr>
        <w:trPr>
          <w:trHeight w:val="7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0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0 000,00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13 8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13 8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ные органы государственной в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Совета депутатов поселения Киев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, предусмотренный в бюджете поселения Киев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гор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05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5 00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по предупреждению терроризма и экстремизма на территории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предупреждению терроризма и экстремизма на территории поселения Киев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3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Е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 и ремонт объектов дорожного хозяйства на территории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0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 8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монт объектов дорож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" (софинансирова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 868 1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 0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монт муниципального жилого фонда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муниципального жил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477 1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7 0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 000,00</w:t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дворовых территорий» (софинансирова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7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12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жилой застро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ъектов дорож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дорожного хозяй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объектов дорож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13 0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3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645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5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 000,0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гражданам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2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094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го расходов:                                                                                                           400 094 7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0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.0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года № </w:t>
      </w:r>
      <w:r>
        <w:rPr>
          <w:rFonts w:cs="Times New Roman" w:ascii="Times New Roman" w:hAnsi="Times New Roman"/>
          <w:sz w:val="28"/>
          <w:szCs w:val="28"/>
        </w:rPr>
        <w:t>1/12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еления Киевский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городе Москве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12.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поселения Киевский по целевым статьям (муниципальным программам поселения Киевс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 программам города Москвы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м и подгруппам видов расходов классификации расходов бюджетов на 2024 год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851"/>
        <w:gridCol w:w="2126"/>
      </w:tblGrid>
      <w:tr>
        <w:trPr>
          <w:trHeight w:val="3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000,00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гражданской обороне, защите населения поселения Киевск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4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ероприятия по предупреждению терроризма и экстремизма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ржание и ремонт объектов дорожного хозяйства на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6 000,0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 800,00</w:t>
            </w:r>
          </w:p>
        </w:tc>
      </w:tr>
      <w:tr>
        <w:trPr>
          <w:trHeight w:val="4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0</w:t>
            </w:r>
          </w:p>
        </w:tc>
      </w:tr>
      <w:tr>
        <w:trPr>
          <w:trHeight w:val="4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00,00</w:t>
            </w:r>
          </w:p>
        </w:tc>
      </w:tr>
      <w:tr>
        <w:trPr>
          <w:trHeight w:val="4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0</w:t>
            </w:r>
          </w:p>
        </w:tc>
      </w:tr>
      <w:tr>
        <w:trPr>
          <w:trHeight w:val="4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0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8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4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500,00</w:t>
            </w:r>
          </w:p>
        </w:tc>
      </w:tr>
      <w:tr>
        <w:trPr>
          <w:trHeight w:val="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4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00,00</w:t>
            </w:r>
          </w:p>
        </w:tc>
      </w:tr>
      <w:tr>
        <w:trPr>
          <w:trHeight w:val="39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емонт муниципального жилого фонда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4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1 000,00</w:t>
            </w:r>
          </w:p>
        </w:tc>
      </w:tr>
      <w:tr>
        <w:trPr>
          <w:trHeight w:val="4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лагоустройство территории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97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4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4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 000,00</w:t>
            </w:r>
          </w:p>
        </w:tc>
      </w:tr>
      <w:tr>
        <w:trPr>
          <w:trHeight w:val="4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дворовых территорий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4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рганизация досуга населения поселения 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13 000,00</w:t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4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4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5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 поселения Киевский и государственным программам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62 0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 246 1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ные орган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редставительных органов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</w:t>
            </w:r>
          </w:p>
        </w:tc>
      </w:tr>
      <w:tr>
        <w:trPr>
          <w:trHeight w:val="9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2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64 900,00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64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,00</w:t>
            </w:r>
          </w:p>
        </w:tc>
      </w:tr>
      <w:tr>
        <w:trPr>
          <w:trHeight w:val="3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32 4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590 6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90 6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513 800,00</w:t>
            </w:r>
          </w:p>
        </w:tc>
      </w:tr>
      <w:tr>
        <w:trPr>
          <w:trHeight w:val="2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513 8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11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9 7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 1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дорож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22 4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2 4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4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61 600,00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388 9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88 9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88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68 900,00</w:t>
            </w:r>
          </w:p>
        </w:tc>
      </w:tr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предупреждению терроризма и экстремизма на территории поселения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социальной помощи граждана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Е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 000,00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ы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 300,00</w:t>
            </w:r>
          </w:p>
        </w:tc>
      </w:tr>
      <w:tr>
        <w:trPr>
          <w:trHeight w:val="7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 0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3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нженерных коммуникац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И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8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непрограммным направлениям деятельности поселения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032 700,0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 094 700,0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left="10773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ind w:left="10773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lineRule="auto" w:line="240" w:before="0" w:after="0"/>
        <w:ind w:left="10773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2024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/12</w:t>
      </w:r>
    </w:p>
    <w:p>
      <w:pPr>
        <w:pStyle w:val="Normal"/>
        <w:spacing w:lineRule="auto" w:line="240" w:before="0" w:after="0"/>
        <w:ind w:left="10773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еления Киевский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городе Москв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right="-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12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right="-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еления Киевский на 2024 год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360"/>
        <w:gridCol w:w="3020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фицит бюджета поселения Киевский 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9 220 0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 22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 01 05 02 01 03 0000 5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0 874 7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 01 05 02 01 03 0000 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94 7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 220 0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134" w:footer="709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2024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/1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еления Киев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городе Москв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12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бюджетные трансферты, предоставляемые из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личных уровней бюджетной системы Российской Федерации в бюдж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Киевский на 2024 год</w:t>
      </w:r>
    </w:p>
    <w:p>
      <w:pPr>
        <w:pStyle w:val="Normal"/>
        <w:spacing w:lineRule="auto" w:line="240" w:before="0" w:after="0"/>
        <w:rPr>
          <w:rFonts w:ascii="Century" w:hAnsi="Century" w:eastAsia="Times New Roman" w:cs="Century"/>
          <w:b/>
          <w:b/>
          <w:sz w:val="26"/>
          <w:szCs w:val="26"/>
          <w:lang w:eastAsia="ru-RU"/>
        </w:rPr>
      </w:pPr>
      <w:r>
        <w:rPr>
          <w:rFonts w:eastAsia="Times New Roman" w:cs="Century" w:ascii="Century" w:hAnsi="Century"/>
          <w:b/>
          <w:sz w:val="26"/>
          <w:szCs w:val="26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едоставляемых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5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 011 2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35 1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222 4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 на благоустройство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69 7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 на содержание двор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361 6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внутригородских муниципальных образований на разметку объектов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2 4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 2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200,00</w:t>
            </w:r>
          </w:p>
        </w:tc>
      </w:tr>
      <w:tr>
        <w:trPr>
          <w:trHeight w:val="4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06 3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6 300,00</w:t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eastAsia="Times New Roman" w:cs="Century"/>
          <w:b/>
          <w:b/>
          <w:sz w:val="26"/>
          <w:szCs w:val="26"/>
          <w:lang w:eastAsia="ru-RU"/>
        </w:rPr>
      </w:pPr>
      <w:r>
        <w:rPr>
          <w:rFonts w:eastAsia="Times New Roman" w:cs="Century" w:ascii="Century" w:hAnsi="Century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8:00Z</dcterms:created>
  <dc:creator>Пользователь</dc:creator>
  <dc:description/>
  <cp:keywords/>
  <dc:language>en-US</dc:language>
  <cp:lastModifiedBy>Наталья Сидорова</cp:lastModifiedBy>
  <cp:lastPrinted>2024-09-17T14:09:00Z</cp:lastPrinted>
  <dcterms:modified xsi:type="dcterms:W3CDTF">2024-09-19T17:01:00Z</dcterms:modified>
  <cp:revision>46</cp:revision>
  <dc:subject/>
  <dc:title/>
</cp:coreProperties>
</file>