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ОВОФЕДОР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от 21.11.2023 года № 34/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right="5243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поселения Новофедоровское от 24.10.2023 № 9/2 «Об утверждении титульного списка на содержание дворовых территорий поселения Новофедоровское на 2024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Постановлением Правительства Москвы от 24.09.2012 года № 507-ПП "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", руководствуясь Уставом поселения Новофедоровское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епутатов поселения Новофедоровское в городе Москве от 24.10.2023 № 9/2 «Об утверждении титульного списка на содержание дворовых территорий поселения Новофедоровское на 2024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1 к решению изменить, изложив его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Н.В. Рузаева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3 года № 34/4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Arial" w:ascii="Arial" w:hAnsi="Arial"/>
          <w:sz w:val="24"/>
          <w:szCs w:val="24"/>
        </w:rPr>
        <w:t xml:space="preserve">от 24.10.2023 года № 9/2 </w:t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тульный список дворовых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территорий поселения Новофедоровское, подлежащих содержанию на 2024 год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fldChar w:fldCharType="begin"/>
      </w:r>
      <w:r>
        <w:rPr>
          <w:sz w:val="24"/>
          <w:b/>
          <w:szCs w:val="24"/>
          <w:bCs/>
          <w:rFonts w:eastAsia="Calibri" w:cs="Arial" w:ascii="Arial" w:hAnsi="Arial"/>
          <w:color w:val="000000"/>
          <w:lang w:eastAsia="en-US"/>
        </w:rPr>
        <w:instrText xml:space="preserve"> LINK Excel.Sheet.12 "\\\\Basenvf\\база\\1 МОСКВА\\2024 ТИТУЛА\\4 Титул на содержание дворовых территорий 2024 с корректировкой БГ почта.xlsx" "корр бг!R15C1:R39C16" \a \f 4 \h  \* MERGEFORMAT </w:instrText>
      </w:r>
      <w:bookmarkStart w:id="0" w:name="_1761561605"/>
      <w:bookmarkEnd w:id="0"/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  <w:r>
        <w:rPr>
          <w:sz w:val="24"/>
          <w:b/>
          <w:szCs w:val="24"/>
          <w:bCs/>
          <w:rFonts w:eastAsia="Calibri" w:cs="Arial" w:ascii="Arial" w:hAnsi="Arial"/>
          <w:color w:val="000000"/>
          <w:lang w:eastAsia="en-US"/>
        </w:rPr>
        <w:fldChar w:fldCharType="separate"/>
      </w:r>
      <w:r/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65"/>
        <w:gridCol w:w="1017"/>
        <w:gridCol w:w="1071"/>
        <w:gridCol w:w="1082"/>
        <w:gridCol w:w="992"/>
        <w:gridCol w:w="851"/>
        <w:gridCol w:w="709"/>
        <w:gridCol w:w="1134"/>
        <w:gridCol w:w="708"/>
        <w:gridCol w:w="993"/>
        <w:gridCol w:w="992"/>
        <w:gridCol w:w="992"/>
        <w:gridCol w:w="851"/>
        <w:gridCol w:w="850"/>
        <w:gridCol w:w="1076"/>
      </w:tblGrid>
      <w:tr>
        <w:trPr>
          <w:trHeight w:val="39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воровой территори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м2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период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период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ая уборка, м2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. уборка, м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ая уборка, м2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. уборка, м2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очна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.покры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покрытия (ПГС, щебен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ейнерные площ. 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.покры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покрытия (ПГС, щеб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ные площ.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10,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95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9,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6,32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12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12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6,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,15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13,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6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2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1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4,17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14,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3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8,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3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19,53,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4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6,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55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1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2,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9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89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20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8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3,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19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3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74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2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1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2,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6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6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23,24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0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9,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2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2,31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26,27,2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8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9,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18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30,3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6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8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5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55,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0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9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123,124,13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6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8,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8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8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1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6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6,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9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68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126,1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3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9,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2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43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ковлевское, д.129,1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6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3,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37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узнецово, ул.Тимуровская, д.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4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7,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5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верево, участок № 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442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46,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8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7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43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7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7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29,33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19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194,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56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8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515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2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79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8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29,7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strike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аголовок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7:00Z</dcterms:created>
  <dc:creator>Олег</dc:creator>
  <dc:description/>
  <dc:language>en-US</dc:language>
  <cp:lastModifiedBy>Windows User</cp:lastModifiedBy>
  <cp:lastPrinted>2019-10-22T17:47:00Z</cp:lastPrinted>
  <dcterms:modified xsi:type="dcterms:W3CDTF">2023-11-22T07:57:00Z</dcterms:modified>
  <cp:revision>3</cp:revision>
  <dc:subject/>
  <dc:title>ПРАВИТЕЛЬСТВО г</dc:title>
</cp:coreProperties>
</file>