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24.10.2023 года № 20/2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О предложении кандидатур для назначения на должности председателей участковых избирательных комиссий поселения Новофедоровско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27 Федерального закона «Об основных гарантиях избирательных прав и права на участие в референдуме граждан Российской Федерации», обсудив вопрос о предложении кандидатур для назначения на должности председателей участковых избирательных комиссий избирательных участков №№ 3382, 3383, 3384 поселения Новофедоровское,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Рекомендовать территориальной избирательной комиссии Троицкого административного округа для назначения на должности председателей участковых избирательных комиссий избирательных участков №№ 3382, 3383, 3384   поселения Новофедоровское следующие кандидат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На должность председателя УИК № 3382 - Сурова Наталья Ивановна, 23.11.1972 года рождения, проживающая по адресу: г. Москва, поселение Новофедоровское, дер. Яковлевское, д. 130, кв.7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На должность председателя УИК № 3383 - Коренюгина Наталия Алексеевна, 03.05.1964 года рождения, проживающая по адресу: г. Москва, поселение Новофедоровское, дер. Яковлевское, д.125, кв.39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.3. На должность председателя УИК № 3384 - Каграманян Стелла Айгиевна, 15.07.1964 года рождения, проживающая по адресу: г. Москва, поселение Новофедоровское, д. Кузнецово, ул. Тимуровская, д.1, кв.2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править настоящее решение в территориальную избирательную комиссию Троицкого административного округа города Москв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ab/>
        <w:t xml:space="preserve">   Н.В. Рузае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0:00Z</dcterms:created>
  <dc:creator>BAG</dc:creator>
  <dc:description/>
  <cp:keywords/>
  <dc:language>en-US</dc:language>
  <cp:lastModifiedBy>Windows User</cp:lastModifiedBy>
  <cp:lastPrinted>2018-01-25T16:22:00Z</cp:lastPrinted>
  <dcterms:modified xsi:type="dcterms:W3CDTF">2023-10-24T12:06:00Z</dcterms:modified>
  <cp:revision>8</cp:revision>
  <dc:subject/>
  <dc:title>СОВЕТ ДЕПУТАТОВ СЕЛЬСКОГО ПОСЕЛЕНИЯ НОВОФЕДОРОВСКОЕ</dc:title>
</cp:coreProperties>
</file>