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 24.10.2023 года № 22/2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награждении знаком отличия «За заслуги перед поселение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федоровское в городе Москве» Селезневу Л.И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ствуясь Уставом поселения Новофедоровское, решением Совета депутатов поселения Новофедоровское в городе Москве от 11.08.2022 года № 257/43 «Об утверждении Положения о наградах поселения Новофедоровское», Совет депутатов решил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 Наградить знаком отличия «За заслуги перед поселением Новофедоровское в городе Москве» за многолетний добросовестный труд, активное участие в общественной жизни, заслуги и высокие достижения, способствующие интеллектуальному, физическому, культурному, нравственному развитию жителей поселения Новофедоровское, воспитание патриотизма – заместителя главы администрации поселения Новофедоровское в городе Москве Селезневу Любовь Ивановну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Контроль за исполнением настоящего решения возложить на главу поселения Новофедоровское Рузаеву Н.В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ab/>
        <w:t xml:space="preserve">   Н.В. Руза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8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5:00Z</dcterms:created>
  <dc:creator>Любовь</dc:creator>
  <dc:description/>
  <cp:keywords/>
  <dc:language>en-US</dc:language>
  <cp:lastModifiedBy>Windows User</cp:lastModifiedBy>
  <cp:lastPrinted>2019-06-18T17:51:00Z</cp:lastPrinted>
  <dcterms:modified xsi:type="dcterms:W3CDTF">2023-10-24T12:10:00Z</dcterms:modified>
  <cp:revision>5</cp:revision>
  <dc:subject/>
  <dc:title> </dc:title>
</cp:coreProperties>
</file>