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08.2024 года № 90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ключении из муниципальной собственности поселения Новофедоровское муниципального жилого фонда, переданного гражданам в порядке приват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решением Совета депутатов поселения Новофедоровское в городе Москве от  16.12.2014  № 145/16 «Об утверждении Положения о порядке формирования, управления и распоряжения муниципальной казной поселения Новофедоровское в городе Москве», руководствуясь Уставом поселения Новофедоровское,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ключить из муниципальной собственности поселения Новофедоровское муниципальный жилой фонд, переданный гражданам в порядке приватизации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в администрацию поселения Новофедоровское для исключения имущества, указанного в пункте 1 настоящего решения, из реестра муниципальной собственности поселения Новофедоровское и состава муниципальной казн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</w:rPr>
        <w:t>Глава поселения</w:t>
        <w:tab/>
        <w:t xml:space="preserve">      Н.В. Ру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4:00Z</dcterms:created>
  <dc:creator>Селезнева Любовь</dc:creator>
  <dc:description/>
  <cp:keywords/>
  <dc:language>en-US</dc:language>
  <cp:lastModifiedBy>Иван Иванов</cp:lastModifiedBy>
  <cp:lastPrinted>2015-02-27T14:17:00Z</cp:lastPrinted>
  <dcterms:modified xsi:type="dcterms:W3CDTF">2024-08-28T14:14:00Z</dcterms:modified>
  <cp:revision>4</cp:revision>
  <dc:subject/>
  <dc:title> </dc:title>
</cp:coreProperties>
</file>