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>
          <w:trHeight w:val="711" w:hRule="atLeast"/>
        </w:trPr>
        <w:tc>
          <w:tcPr>
            <w:tcW w:w="49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 декабря 2024 год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</w:rPr>
              <w:t>8/3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bookmarkStart w:id="0" w:name="_Hlk133916139"/>
      <w:bookmarkEnd w:id="0"/>
      <w:r>
        <w:rPr>
          <w:b/>
          <w:sz w:val="28"/>
          <w:szCs w:val="28"/>
        </w:rPr>
        <w:t>О внесении изменений в решение Совета депутатов внутригородского муниципального образования – муниципального округа Бекасово в городе Москве от 11 декабря 2024 года № 6/4 «О передаче муниципального имущества внутригородского муниципального образования – муниципального округа Бекасово в городе Москве в государственную собственность города Москвы»</w:t>
      </w:r>
    </w:p>
    <w:p>
      <w:pPr>
        <w:pStyle w:val="ConsPlusTitle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1" w:name="_Hlk133916139"/>
      <w:bookmarkStart w:id="2" w:name="_GoBack"/>
      <w:bookmarkStart w:id="3" w:name="_Hlk133916139"/>
      <w:bookmarkStart w:id="4" w:name="_GoBack"/>
      <w:bookmarkEnd w:id="3"/>
      <w:bookmarkEnd w:id="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Постановлением Правительства Российской Федерации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е в решение Совета депутатов внутригородского муниципального образования – муниципального округа Бекасово в городе Москве от 11 декабря 2024 года № 6/4 «О передаче муниципального имущества внутригородского муниципального образования – муниципального округа Бекасово в городе Москве в государственную собственность города Москвы» изложив приложения 1, 2, 3, 4, 5 к решению в новой редакции согласно приложениям к настоящему реш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 Колокольчикову О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 образовани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Бекасов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в городе Москве                                                                    О.Д. Колокольч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sz w:val="28"/>
          <w:szCs w:val="28"/>
        </w:rPr>
        <w:t>внутригородского муниципального образования - муниципального округа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Бекасово в городе Москве 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2.2024 года  № 8/3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2127"/>
        <w:gridCol w:w="1416"/>
        <w:gridCol w:w="2836"/>
        <w:gridCol w:w="1559"/>
        <w:gridCol w:w="1560"/>
        <w:gridCol w:w="2976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, передающая в собственность гор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ая характеристика (длина,м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тепловая надземная маги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3012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510 84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от т.к.1 до т.к.12 2Д=250 длина L= 466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150601:971;</w:t>
            </w:r>
          </w:p>
        </w:tc>
      </w:tr>
      <w:tr>
        <w:trPr>
          <w:trHeight w:val="1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 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инв № 03012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78 68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ЦО 2Д=150 ГВС Д= 100 Дц=80 длина L =131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150601:963;</w:t>
            </w:r>
          </w:p>
        </w:tc>
      </w:tr>
      <w:tr>
        <w:trPr>
          <w:trHeight w:val="2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трасса к д. 4,14, общ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инв № 03012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74 19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ЦО 2Д=150 ГВС Д=100 Дц=70 длина L =269м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ад №  77:21:0150601:964;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КБ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3012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79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ЦО 2Д=70 ГВС Д=40 Дц=40 длина L =62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77:21:0150601:960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трасса к д.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Москва, пос. Киевский, 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№ 03012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6 31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125 ГВС Д=100 Дц=70 длина L= 123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150601:961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трасса к д.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№ 03012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5 31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80 ГВС Д=50 Дц=50 длина L= 42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150601:962;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 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3012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9 70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200 ГВС Д=125 Дц=80 длина L= 117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150601:970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трасса к Д/саду № 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3012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9 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150 ГВС Д=100 Дц=80 длина L= 55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77:21:0150601:967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301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3 98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125 ГВС Д=100Дц=70 длина L=64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150601:965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3012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6 60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200 ГВС Д=150 Дц=80 длина L=120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77:21:0150601:969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трасса к продукт.мага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№ 03012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 26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100 длина L=80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77:21:0150601:972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3012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6 97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 2Д=200 ГВС Д=100 Дц=70 L=46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77:21:0150601:973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№ 03012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 29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150 ГВС Д= 100 Дц=70 длина L=83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77:21:0150601:974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3012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3 79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 100 ГВС Д= 100 Дц=70 длина L= 115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77:21:0150601:979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3012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8 99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200 ГВС Д=150 Дц=80 длина L=138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77:21:0150601:984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3012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4 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150 ГВС Д=80 Д=50 длина L=22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77:21:0150601:978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/саду №1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3012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2 7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80 ГВС Д=80 длина L=31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77:21:0150601:983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№ 03012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 45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150 ГВС Д=100 Дц=70 длина L=31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000000:3851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3012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0 12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100 ГВС Д=100 Дц=80 длина L=75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150601:976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№ 0301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6 68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О 2Д= 100 ГВС Д=100 Дц=70 длина L=75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150601:985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магаз.пром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п Киевский                    инв № 03012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 88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77:21:0150601:987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тепловая надзем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п Киевский                    инв № 03012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8 67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трасса к шко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77:21:0150601:957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тепловая надзем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п Киевский                    инв № 03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4 00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  77:21:0000000:3849;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 дома 26 к ЦО и ГВ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>рп Киевск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sz w:val="28"/>
          <w:szCs w:val="28"/>
        </w:rPr>
        <w:t>внутригородского муниципального образования - муниципального округа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Бекасово в городе Москве 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/>
      </w:pPr>
      <w:r>
        <w:rPr>
          <w:sz w:val="28"/>
          <w:szCs w:val="28"/>
        </w:rPr>
        <w:t>от 20.12.2024 года  № 8/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30"/>
        <w:gridCol w:w="2693"/>
        <w:gridCol w:w="1843"/>
        <w:gridCol w:w="2820"/>
        <w:gridCol w:w="1715"/>
        <w:gridCol w:w="1560"/>
        <w:gridCol w:w="1701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, передающая в собственность гор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ткая характеристика (длина,м/ площадь кв.м.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, инвентарный номе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подогреватель Сек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9х16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73*4-1,0-РГ-479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инв № 444463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 Е 1,0-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инв № 040038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 Е 1,0-0,9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     инв № 040038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 Е 1.0-09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инв № 040038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мосос Д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инв № 041650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ымососы ДН-12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инв № 041638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0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ымососы ДН-12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инв № 041638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0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нтилятор ТДМ 2.8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инв № 041638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тилятор ВДН-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инв № 041638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К 65-50-160а 4 квт 3000 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инв № 041550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ЦНСГ 2 - 100К5 3 квт. 2865 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инв № 041553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грегат эл. насоса А-2313 40/25    </w:t>
            </w:r>
            <w:r>
              <w:rPr>
                <w:b/>
                <w:bCs/>
              </w:rPr>
              <w:t xml:space="preserve"> </w:t>
            </w:r>
            <w:r>
              <w:rPr/>
              <w:t>2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инв № 041538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нкер мокр.хран. с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инв № 07000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подогреватель 16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инв № 1101010162 -  444460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 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аэ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инв № 040738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мазутная горелка РГМГ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инв № 043338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ы ЩСУ - 2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инв № 040738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ХВО эл.с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инв № 040738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ки, каналы, колод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инв № 02030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эл.тех.с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инв № 040738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 упр. кот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инв № 040738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опровод технол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инв № 030128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 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верт.свер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инв № 041038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 Совета депутатов внутригородского муниципального  образования - муниципального округа Бекасово в городе Москв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комбинир. Д 1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инв № 041038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арочный выпрям. ВД-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инв № 042538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када односторонняя (Котельная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инв №  02010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 10-пан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, п. Киевский,  р.п. Киевский, д3, стр 1 котельная 18                                      инв №  040738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ы регул. Безопасн. КСУ 2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       инв №  1101010131 - 040738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 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нагреватель 16ОСТ 16х325х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  инв № 1101010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 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двигатель насос 4 АМ 280S2 110*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инв № 049057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6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ос  1Д 315-71 110 квт 3000 об (Д315-71)6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инв № 049057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ЦВК  ЦНСГ 6,3-160 У2 30 квт 2940 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инв № 44445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25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льтр НПК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2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  инв № 041638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греватель водоводяной  №1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инв № 444460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2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греватель водоводяной  №1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 инв № 444460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2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греватель водоводяной  №1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инв №  44446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2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кость металическая (Котельная №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инв № 11010101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кость нулевая (Котельная №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инв № 02010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.эл.тех.жидкого пр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инв № 040738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эл.тех.маз.х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инв № 040738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грев.мазут.                                       4 ш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инв № 046138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уар-хран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 инв № 02010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 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 Совета депутатов внутригородского муниципального  образования - муниципального округа Бекасово в городе Моск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опровод жид.п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инв № 030128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опровод мазутного х-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инв № 030128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лов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инв №   02010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УМ -1 (прибор автоматики КИНи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инв № 04707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мосос Д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инв № 041638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. двигатель  насос     К90/20 7,5 3000 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инв № 040238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ЦНСГ 4-100К5 3 квт 2865 об.</w:t>
            </w:r>
            <w:r>
              <w:rPr>
                <w:b/>
                <w:bCs/>
              </w:rPr>
              <w:t>)</w:t>
            </w:r>
            <w:r>
              <w:rPr/>
              <w:t xml:space="preserve">                              (ЦНТ 4/100 </w:t>
            </w:r>
            <w:r>
              <w:rPr>
                <w:bCs/>
              </w:rPr>
              <w:t>3 шт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инв № 041538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СД 16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инв № 1101010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СД 16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инв № 1101010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СД 16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инв № 110101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льтр г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ист                                   </w:t>
            </w:r>
            <w:r>
              <w:rPr>
                <w:bCs/>
              </w:rPr>
              <w:t xml:space="preserve">  4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   инв № 041638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льтр  тонк.очист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4ш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  инв № 041638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М - 2 -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инв № 04707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СМ- 2-3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бор КИНи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инв № 04707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опровод центр.ко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инв № 030128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елка РМГ - 1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    инв №  1101010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ел КВГМ-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инв № 040038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т.катион. фильтры - 4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      инв № 049038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нтилятор ТДМ 2.8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осква, п. Киевский, р.п. Киевский, д.3, стр.1 котельная № 18                      инв № 041638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sz w:val="28"/>
          <w:szCs w:val="28"/>
        </w:rPr>
        <w:t>внутригородского муниципального образования - муниципального округа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Бекасово в городе Москве 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/>
      </w:pPr>
      <w:r>
        <w:rPr>
          <w:sz w:val="28"/>
          <w:szCs w:val="28"/>
        </w:rPr>
        <w:t>от 20.12.2024 года  № 8/3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8"/>
        <w:gridCol w:w="2268"/>
        <w:gridCol w:w="1985"/>
        <w:gridCol w:w="2692"/>
        <w:gridCol w:w="1560"/>
        <w:gridCol w:w="1559"/>
        <w:gridCol w:w="2267"/>
      </w:tblGrid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, передающая в собственность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ая характеристика (длина ,м/ площадь кв.м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, инвентарн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 руб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, п. Киевский,  р.п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 № 010001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в № 01000111,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89,00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склад вспом. материалов,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лад НГЧ -27)   </w:t>
            </w:r>
            <w:r>
              <w:rPr>
                <w:color w:val="000000"/>
              </w:rPr>
              <w:t>кад № 77:21:0150601:5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80 325,00 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(котельная №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67,9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, п. Киевский,  р.п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 № 01000102,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 504,0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000000:2639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дание установки жидких присад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, вн.тер.г. поселение Киевский, рабочий поселок Киевский, дом 3,</w:t>
            </w:r>
          </w:p>
          <w:p>
            <w:pPr>
              <w:pStyle w:val="Normal"/>
              <w:jc w:val="center"/>
              <w:rPr/>
            </w:pPr>
            <w:r>
              <w:rPr/>
              <w:t>строение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 № 01000113,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в № 01000104,                    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8 615,00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установки жидких присадо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клад ГСМ,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50:26:0150601:473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75 167,00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(Центральный тепл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ункт № 11)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город Москва, вн.тер.г. поселение Киевский, рабочий поселок Киев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100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95 798,00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150601:586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дание (Центральный тепловой пункт № 12)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3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, вн.тер.г. поселение Киевский, рабочий поселок Киевский, дом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ение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10001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66 262,00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000000:2582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дание (центральный тепловой пункт №13)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232,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, вн.тер.г. поселение Киевский, рабочий поселок Киевский, дом 8,</w:t>
            </w:r>
          </w:p>
          <w:p>
            <w:pPr>
              <w:pStyle w:val="Normal"/>
              <w:jc w:val="center"/>
              <w:rPr/>
            </w:pPr>
            <w:r>
              <w:rPr/>
              <w:t>строение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010001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 296 831,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000000:2589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дание (Центральный тепловой пункт № 14)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, вн.тер.г. поселение Киевский, рабочий поселок Киевский, дом 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ение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нв № 01000109,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25 831,0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 № 77:21:0000000:3144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дание (Центральный тепловой пункт № 15)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, вн.тер.г. поселение Киевский, рабочий поселок Киевский, дом 19,</w:t>
            </w:r>
          </w:p>
          <w:p>
            <w:pPr>
              <w:pStyle w:val="Normal"/>
              <w:jc w:val="center"/>
              <w:rPr/>
            </w:pPr>
            <w:r>
              <w:rPr/>
              <w:t>строение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нв № 01000110,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504 791,0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ад № 50:26:0150601:236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(Дымовая труба к котельной №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ая труба высота 30 м                1 ш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, п. Киевский,  р.п. Кие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 № 02020020,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 733,0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 № 77:21:0000000:1170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я мазутного х-ва котельн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здания по площади                             №1 - 7,70 ;                        №2 - 67,0 ;                          №3 - 7,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город Москва, вн.тер.г. поселение Киевский, рабочий поселок Киевский, дом 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ение 6, строение 7, строение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нв №1101010069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3 232,0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д №1 - 77:21:0000000:2590  №2 - 77:21:0000000:2638         №3 - 77:21:0000000:26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sz w:val="28"/>
          <w:szCs w:val="28"/>
        </w:rPr>
        <w:t>внутригородского муниципального образования - муниципального округа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Бекасово в городе Москве 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/>
      </w:pPr>
      <w:r>
        <w:rPr>
          <w:sz w:val="28"/>
          <w:szCs w:val="28"/>
        </w:rPr>
        <w:t>от 20.12.2024 года  № 8/3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4"/>
        <w:gridCol w:w="2127"/>
        <w:gridCol w:w="1275"/>
        <w:gridCol w:w="2977"/>
        <w:gridCol w:w="1559"/>
        <w:gridCol w:w="1560"/>
        <w:gridCol w:w="2693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, передающая в собственность гор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ая характеристика (длина ,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сковская обл., Наро-Фоминский р-н, Новофедоровский с/о, ст.Бекасово-Сортировочная                                 инв № 01000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5 356,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(котельной №34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д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26:0130204:9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left="5103" w:firstLine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ind w:left="5103" w:firstLine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ind w:left="5103" w:firstLine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ind w:left="5103" w:firstLine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ind w:left="5103" w:firstLine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ind w:left="5103" w:firstLine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ind w:left="5103" w:firstLine="396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sz w:val="28"/>
          <w:szCs w:val="28"/>
        </w:rPr>
        <w:t>внутригородского муниципального образования - муниципального округа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Бекасово в городе Москве </w:t>
      </w:r>
    </w:p>
    <w:p>
      <w:pPr>
        <w:pStyle w:val="Normal"/>
        <w:widowControl w:val="false"/>
        <w:autoSpaceDE w:val="false"/>
        <w:ind w:left="9923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от 20.12.2024 года  № 8/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инженерно-коммунального назначения, передаваемых в собственность города Моск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1"/>
        <w:gridCol w:w="2268"/>
        <w:gridCol w:w="1275"/>
        <w:gridCol w:w="2977"/>
        <w:gridCol w:w="1559"/>
        <w:gridCol w:w="1560"/>
        <w:gridCol w:w="2835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, передающая в собственность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ая характеристика (длина ,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 к д.1,1а Бекасово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г. Москва, пос. Киевский, рп. Ки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в №   03012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88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(до т.к.1 ЦО 2Д=150 ГВС Д=100 Дц=80 длинна L=107м)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кад №  77:21:0130210:15; </w:t>
            </w:r>
          </w:p>
        </w:tc>
      </w:tr>
      <w:tr>
        <w:trPr>
          <w:trHeight w:val="1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трасса к д.1,1а Бекасово-2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г. Москва, пос. Киевский, рп. Киевск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инв №   03012896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0,0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чк. 1 до д. 1; от Котельной до тчк. 1; от Котельной до тчк. 3;  тчк. 3 до здания д. 1/1; тчк. 3 до здания д. 1б; тчк. 3 до тчк. 5; тчк. 5  до зд. гараж, от ТК 5 до тк 6 и административное здание; тчк. 5 до водоканал админ здание.)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кад №  77:21:0000000:385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0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5:00Z</dcterms:created>
  <dc:creator>Любовь</dc:creator>
  <dc:description/>
  <cp:keywords/>
  <dc:language>en-US</dc:language>
  <cp:lastModifiedBy>Наталья Сидорова</cp:lastModifiedBy>
  <cp:lastPrinted>2024-12-25T15:11:00Z</cp:lastPrinted>
  <dcterms:modified xsi:type="dcterms:W3CDTF">2024-12-25T12:21:00Z</dcterms:modified>
  <cp:revision>34</cp:revision>
  <dc:subject/>
  <dc:title> </dc:title>
</cp:coreProperties>
</file>