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 w:val="24"/>
          <w:szCs w:val="28"/>
        </w:rPr>
      </w:pP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510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>
          <w:trHeight w:val="711" w:hRule="atLeast"/>
        </w:trPr>
        <w:tc>
          <w:tcPr>
            <w:tcW w:w="4907" w:type="dxa"/>
            <w:tcBorders/>
          </w:tcPr>
          <w:p>
            <w:pPr>
              <w:pStyle w:val="Normal"/>
              <w:tabs>
                <w:tab w:val="clear" w:pos="510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szCs w:val="28"/>
              </w:rPr>
              <w:t>23 января 2025 год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tabs>
                <w:tab w:val="clear" w:pos="510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caps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Cs w:val="28"/>
              </w:rPr>
              <w:t>10/0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481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Положения </w:t>
        <w:br/>
        <w:t>об оплате труда работников военно-учетного стола, осуществляющих первичный воинский учет на территориях, где отсутствуют военные комиссариаты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3 Федерального закона от 06.10.2003  №131-ФЗ  «Об общих принципах организации местного самоуправления в Российской Федерации», статьями 135, 144 Трудового кодекса Российской Федерации, статьей 86 Бюджетного кодекса Российской Федерации, Постановлением  Правительства  РФ от 29.04.2006г.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Уставом внутригородского муниципального образования - муниципального округа Бекасово в город Москве, </w:t>
      </w:r>
      <w:r>
        <w:rPr>
          <w:b/>
          <w:szCs w:val="28"/>
        </w:rPr>
        <w:t>Совет депутатов внутригородского муниципального образования - муниципального округа Бекасово в городе Москве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решил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ab/>
        <w:t>1</w:t>
      </w:r>
      <w:r>
        <w:rPr>
          <w:rStyle w:val="StrongEmphasis"/>
          <w:b w:val="false"/>
          <w:szCs w:val="28"/>
        </w:rPr>
        <w:t>. Утвердить Положение об оплате труда работников военно-учетного стола, осуществляющих первичный воинский учет на территориях, где отсутствуют военные комиссариаты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3</w:t>
      </w:r>
      <w:r>
        <w:rPr>
          <w:szCs w:val="28"/>
        </w:rPr>
        <w:t>. Контроль за выполнением настоящего решения возложить на главу внутригородского муниципального образования – муниципального округа Бекасово в городе Москве О.Д. Колокольчикову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нутригородского муниципального образования –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 Бекасово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в городе Москве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О.Д. Колокольчикова</w:t>
      </w:r>
    </w:p>
    <w:p>
      <w:pPr>
        <w:pStyle w:val="TextBody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решению Совета депутатов </w:t>
      </w:r>
      <w:r>
        <w:rPr>
          <w:szCs w:val="28"/>
        </w:rPr>
        <w:t>внутригородского муниципального образования – муниципального округа Бекасово в городе Москве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</w:rPr>
        <w:t>от 23.01.2025 года № 10/04</w:t>
      </w:r>
    </w:p>
    <w:p>
      <w:pPr>
        <w:pStyle w:val="TextBody"/>
        <w:ind w:left="60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096" w:hanging="0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 оплате труда работников военно-учетного стола, осуществляющих первичный воинский учет на территориях, где отсутствуют военные комиссари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щие положения</w:t>
      </w:r>
    </w:p>
    <w:p>
      <w:pPr>
        <w:pStyle w:val="22"/>
        <w:spacing w:lineRule="auto" w:line="240" w:before="0" w:after="0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Настоящее Положение об оплате работников военно-учетного стола, осуществляющих первичный воинский учет на территориях, где отсутствуют военные комиссариаты (далее – Положение), разработано в соответствии </w:t>
        <w:br/>
        <w:t>с Трудовым кодексом Российской Федерации, Бюджетным кодексом Российской Федерации, Федеральным законом от 28.03.1998 № 53-ФЗ «О воинской обязанности и военной службе»,  Федеральным законом от 06.10.2003 № 131-ФЗ  «Об общих принципах организации местного самоуправления в Российской Федерации», Постановлением  Правительства  РФ от 29.04.2006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Воинский учет граждан на территории внутригородского муниципального образования – муниципального округа Бекасово в городе Москве осуществляется структурным подразделением аппарата Совета депутатов внутригородского муниципального образования – муниципального округа Бекасово в городе Москве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Глава внутригородского муниципального образования – муниципального округа Бекасово в городе Москве утверждает штатное расписание военно-учетного стол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bCs/>
          <w:szCs w:val="28"/>
        </w:rPr>
      </w:pPr>
      <w:r>
        <w:rPr>
          <w:szCs w:val="28"/>
        </w:rPr>
        <w:t>Финансирование работников военно-учетного стола, реализующих полномочия по первичному воинскому учету, осуществляется за счет средств, выделенных из Федерального бюджет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Расходы на денежное содержание выделяются отдельной строкой бюджетной классификации, входят в состав защищенных статей </w:t>
        <w:br/>
        <w:t>и устанавливаются решением Совета депутатов внутригородского муниципального образования - муниципального округа Бекасово в городе Москве о местном бюджете на очередной финансовый год и плановый период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ирование оплаты труда работников ВУС, реализующих полномочия по первичному воинскому учету осуществляется за счет средств, выделенных из федерального бюджета (субвенции)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е денежного содержания и расходование средств </w:t>
        <w:br/>
        <w:t xml:space="preserve">по оплате труда лиц, оплачиваемых за счет средств субвенции, утверждается ежегодно на очередной финансовый год в пределах выделенных субвенций </w:t>
        <w:br/>
        <w:t>из вышестоящего бюджет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татная численность работников военно-учетного стола, осуществляющих первичный воинский учет в органах местного самоуправления, определяется исходя из количества граждан, состоящих на воинском учете и средств, выделенных из федерального бюджета, и доводится в виде субвенции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5"/>
        <w:gridCol w:w="3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оенно-учетного ст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8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военно-учетного ст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8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военно-учетного ст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86,0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Финансирование работников военно-учетного стола, реализующих полномочия по первичному воинскому учету, осуществляется за счет средств, выделенных из федерального бюджета (субвенции)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установления должностного окла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В соответствии со ст. 282, 284, 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у, не может превышать 50% должностного оклада освобожденного военно-учетного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Индексация или повышение должностных окладов работников производится в размерах в сроки, предусмотренные приказом Министра обороны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 и основания для премирования за счет средств фонда оплаты труда военно-учетных работ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4.1. При образовании к концу года экономии средств на оплату труда военно-учетных работников, такие средства распоряжением главы внутригородского муниципального образования – муниципального округа Бекасово в городе Москве направляются на премирование военно-учетных работников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 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3. Премия из средств экономии субвенций предельными размерами не ограничиваетс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Cs w:val="28"/>
        </w:rPr>
        <w:t xml:space="preserve">Отпуск </w:t>
      </w:r>
      <w:r>
        <w:rPr>
          <w:b/>
          <w:szCs w:val="28"/>
        </w:rPr>
        <w:t>работников военно-учетного ст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Военно-учетному работнику предоставляется ежегодный оплачиваемый отпуск продолжительностью 28 календарных дней. Для специалистов, занятых по совместительству ежегодный оплачиваемый отпуск предоставляется одновременно с отпуском по основной деятельно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На время отпуска, болезни и других причин отсутствия работника военно-учетного стола его обязанности вменяются другому работнику военно-учетного стола,</w:t>
      </w:r>
      <w:r>
        <w:rPr>
          <w:color w:val="000000"/>
          <w:szCs w:val="28"/>
        </w:rPr>
        <w:t xml:space="preserve"> одновременно со своей работой (от основной работы он </w:t>
        <w:br/>
        <w:t>не освобождается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ое 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ложение вступает в силу с 01 января 2025 года </w:t>
        <w:br/>
        <w:t>и действует до принятия ново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3:00Z</dcterms:created>
  <dc:creator>Администрация</dc:creator>
  <dc:description/>
  <cp:keywords/>
  <dc:language>en-US</dc:language>
  <cp:lastModifiedBy>Наталья Сидорова</cp:lastModifiedBy>
  <cp:lastPrinted>2025-01-20T15:21:00Z</cp:lastPrinted>
  <dcterms:modified xsi:type="dcterms:W3CDTF">2025-01-27T05:13:00Z</dcterms:modified>
  <cp:revision>10</cp:revision>
  <dc:subject/>
  <dc:title> </dc:title>
</cp:coreProperties>
</file>