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>
          <w:trHeight w:val="711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 2025 год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before="400" w:after="0"/>
              <w:ind w:left="1807" w:right="-113" w:hanging="0"/>
              <w:jc w:val="center"/>
              <w:rPr>
                <w:bCs/>
                <w:caps/>
              </w:rPr>
            </w:pPr>
            <w:r>
              <w:rPr>
                <w:bCs/>
                <w:caps/>
                <w:sz w:val="28"/>
                <w:szCs w:val="28"/>
              </w:rPr>
              <w:t xml:space="preserve">№ </w:t>
            </w:r>
            <w:r>
              <w:rPr>
                <w:bCs/>
                <w:caps/>
                <w:sz w:val="28"/>
                <w:szCs w:val="28"/>
              </w:rPr>
              <w:t>____</w:t>
            </w:r>
          </w:p>
        </w:tc>
      </w:tr>
    </w:tbl>
    <w:p>
      <w:pPr>
        <w:pStyle w:val="ConsPlusTitle"/>
        <w:spacing w:lineRule="auto" w:line="36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ых мероприятий по социально-экономическому развитию района Бекасово города Москвы в 2025 году 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>2012 года № 39 «</w:t>
      </w:r>
      <w:r>
        <w:rPr>
          <w:rStyle w:val="StrongEmphasis"/>
          <w:b w:val="false"/>
          <w:shd w:fill="FFFFFF" w:val="clear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</w:t>
      </w:r>
      <w:r>
        <w:rPr/>
        <w:t xml:space="preserve">», на основании обращения управы района Бекасово от 07 мая 2025 года  № 01-17-828/25, зарегистрированного 07 мая 2025 года № 02-01-08-91/25вх., и принимая во внимание согласование главы управы района Бекасово города Москвы, </w:t>
      </w:r>
      <w:r>
        <w:rPr>
          <w:b/>
        </w:rPr>
        <w:t>Совет депутатов внутригородского муниципального образования - муниципального округа Бекасово в городе Москве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>1. Провести дополнительные мероприятия по социально-экономическому развитию района Бекасово города Москвы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е управы района Бекасово города Москвы обеспечить реализацию утвержденных дополнительных мероприятий по социально-экономическому развитию района Бекасово города Москв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у района Бекасово города Москвы, в префектуру Троицкого и Новомосковского административных округов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 образования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ека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О.Д. Колокольчикова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2025 года № 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мероприятия по социально-эконом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екасово города Москвы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2126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расходования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</w:t>
              <w:br/>
              <w:t xml:space="preserve">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 Бекасово, рп Киевский, дворовая территория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61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88" w:before="0" w:after="0"/>
              <w:rPr>
                <w:rFonts w:eastAsia="Calibri"/>
                <w:lang w:eastAsia="en-US"/>
              </w:rPr>
            </w:pPr>
            <w:r>
              <w:rPr/>
              <w:t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в соответствии с порядком, установленным префектурами административных округов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осква, район Бекасово, дер. Яковлевское, д.21, кв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764,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1:00Z</dcterms:created>
  <dc:creator>blni</dc:creator>
  <dc:description/>
  <dc:language>en-US</dc:language>
  <cp:lastModifiedBy>Наталья Сидорова</cp:lastModifiedBy>
  <cp:lastPrinted>2023-07-06T15:28:00Z</cp:lastPrinted>
  <dcterms:modified xsi:type="dcterms:W3CDTF">2025-05-07T10:43:00Z</dcterms:modified>
  <cp:revision>6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