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7.08.2024 года № 87/1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исключении имущества из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решением Совета депутатов поселения Новофедоровское в городе Москве от 16.12.2014 № 145/16 «Об утверждении Положения о порядке формирования, управления и распоряжения муниципальной казной поселения Новофедоровское в городе Москве», руководствуясь Уставом поселения Новофедоровское,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имущество из муниципальной собственности поселения Новофедоровское, согласно перечню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администрацию поселения Новофедоровское для исключения имущества, указанного в пункте 1 настоящего решения, из реестра муниципальной собственности поселения Новофедоровское и состава муниципальной каз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 xml:space="preserve">       Н.В. Ру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057" w:right="-2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1057" w:right="-285" w:hanging="0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11057" w:right="-285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овофедоровское</w:t>
      </w:r>
    </w:p>
    <w:p>
      <w:pPr>
        <w:pStyle w:val="Normal"/>
        <w:ind w:left="11057" w:right="-285" w:hanging="0"/>
        <w:rPr>
          <w:rFonts w:ascii="Arial" w:hAnsi="Arial" w:cs="Arial"/>
        </w:rPr>
      </w:pPr>
      <w:r>
        <w:rPr>
          <w:rFonts w:cs="Arial" w:ascii="Arial" w:hAnsi="Arial"/>
        </w:rPr>
        <w:t>в городе Москве</w:t>
      </w:r>
    </w:p>
    <w:p>
      <w:pPr>
        <w:pStyle w:val="Normal"/>
        <w:ind w:left="11057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7.08.2024 года № 87/14 </w:t>
      </w:r>
    </w:p>
    <w:p>
      <w:pPr>
        <w:pStyle w:val="Normal"/>
        <w:ind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исключению из муниципальной собственности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42"/>
        <w:gridCol w:w="987"/>
        <w:gridCol w:w="5670"/>
        <w:gridCol w:w="1560"/>
        <w:gridCol w:w="184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и характеристика иму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С Тимуровец ОАО «Рассвет», здание кирпич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. Новофедоровское, дер. Кузнецово, ул. Тимур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488,37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я Тимуровец ОАО Рассвет, диам. 100 мм, протяженность 4,2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, п. Новофедоровское, дер. Кузнецово, ул. Тимур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445, 50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7:00Z</dcterms:created>
  <dc:creator>Селезнева Любовь</dc:creator>
  <dc:description/>
  <cp:keywords/>
  <dc:language>en-US</dc:language>
  <cp:lastModifiedBy>Иван Иванов</cp:lastModifiedBy>
  <cp:lastPrinted>2024-06-26T10:26:00Z</cp:lastPrinted>
  <dcterms:modified xsi:type="dcterms:W3CDTF">2024-08-28T13:27:00Z</dcterms:modified>
  <cp:revision>2</cp:revision>
  <dc:subject/>
  <dc:title> </dc:title>
</cp:coreProperties>
</file>