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 xml:space="preserve">внутригородского муниципального образования – 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iCs/>
          <w:caps/>
          <w:color w:val="0070C0"/>
          <w:szCs w:val="28"/>
        </w:rPr>
      </w:pPr>
      <w:r>
        <w:rPr>
          <w:b/>
          <w:iCs/>
          <w:caps/>
          <w:color w:val="0070C0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>в городе МОскве</w:t>
      </w:r>
    </w:p>
    <w:p>
      <w:pPr>
        <w:pStyle w:val="Normal"/>
        <w:tabs>
          <w:tab w:val="clear" w:pos="709"/>
          <w:tab w:val="left" w:pos="7088" w:leader="none"/>
        </w:tabs>
        <w:spacing w:before="400" w:after="0"/>
        <w:jc w:val="center"/>
        <w:rPr/>
      </w:pPr>
      <w:r>
        <w:rPr/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2"/>
      </w:tblGrid>
      <w:tr>
        <w:trPr>
          <w:trHeight w:val="711" w:hRule="atLeast"/>
        </w:trPr>
        <w:tc>
          <w:tcPr>
            <w:tcW w:w="4911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088" w:leader="none"/>
              </w:tabs>
              <w:autoSpaceDE w:val="false"/>
              <w:spacing w:before="400" w:after="0"/>
              <w:jc w:val="both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 декабря 2024 год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tabs>
                <w:tab w:val="clear" w:pos="709"/>
                <w:tab w:val="left" w:pos="2091" w:leader="none"/>
                <w:tab w:val="left" w:pos="7088" w:leader="none"/>
              </w:tabs>
              <w:autoSpaceDE w:val="false"/>
              <w:spacing w:before="400" w:after="0"/>
              <w:ind w:left="2031" w:right="-113" w:hanging="0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aps/>
                <w:sz w:val="28"/>
                <w:szCs w:val="28"/>
              </w:rPr>
              <w:t>7/5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ликвидаци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нса администрации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федоровское в городе Москве</w:t>
      </w:r>
    </w:p>
    <w:p>
      <w:pPr>
        <w:pStyle w:val="ConsPlusTitle"/>
        <w:widowControl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>В соответствии со ст.63 Гражданск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8.08.2001 года № 129-ФЗ «О государственной регистрации юридических лиц и индивидуальных предпринимателей», Законом города Москвы от 06.11.2002 года № 56 «Об организации местного самоуправления в городе Москве», решением Совета депутатов внутригородского муниципального образования -   муниципального округа Бекасово в городе Москве от 17.09.2024 года № 1/9 «О ликвидации администрации поселения Новофедоровское», Совет депутатов внутригородского муниципального образования – муниципального округа Бекасово в городе Москве решил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Утвердить ликвидационный баланс администрации поселения Новофедоровское как юридического лица, зарегистрированного 22 декабря 2005 года, ОГРН 1055005625520, ИНН 5030051435, КПП 775101001, место нахождения: 108805, город Москва, поселение Новофедоровское, деревня Яковлевское, дом 31, согласно приложению 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2. Председателю ликвидационной комиссии Шутикову А.В. в течение 3 рабочих дней после даты принятия настоящего решения предоставить в Межрайонную инспекцию</w:t>
      </w:r>
      <w:r>
        <w:rPr/>
        <w:t xml:space="preserve"> </w:t>
      </w:r>
      <w:r>
        <w:rPr>
          <w:b w:val="false"/>
          <w:sz w:val="28"/>
          <w:szCs w:val="28"/>
        </w:rPr>
        <w:t>Федеральной налоговой службы № 46 по г. Москве документы для государственной регистрации ликвидации администрации поселения Новофедоровское в городе Москве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3.  Решение подлежит официальному опубликованию и вступает в силу со дня его принят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4. Опубликовать настоящее решение в сетевом издании «Московский муниципальный вестник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 образования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Бекасово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                                                                     О.Д.Колокольч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0065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</w:t>
      </w:r>
    </w:p>
    <w:p>
      <w:pPr>
        <w:pStyle w:val="Normal"/>
        <w:widowControl w:val="false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>образования муниципального округа</w:t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Бекасово в городе Москве </w:t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16.12.2024 года  № 7/5</w:t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ительный (ликвидационный) балан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распорядителя, распорядителя, получателя бюджетных средст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администратора, администратора источников финансирования дефицита бюдже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администратора, администратора доходов бюджета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13"/>
        <w:gridCol w:w="1565"/>
        <w:gridCol w:w="1686"/>
        <w:gridCol w:w="1404"/>
        <w:gridCol w:w="1680"/>
        <w:gridCol w:w="1686"/>
        <w:gridCol w:w="1541"/>
      </w:tblGrid>
      <w:tr>
        <w:trPr>
          <w:trHeight w:val="255" w:hRule="atLeast"/>
        </w:trPr>
        <w:tc>
          <w:tcPr>
            <w:tcW w:w="12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«16» декабря 2024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1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230</w:t>
            </w:r>
          </w:p>
        </w:tc>
      </w:tr>
      <w:tr>
        <w:trPr>
          <w:trHeight w:val="225" w:hRule="atLeast"/>
        </w:trPr>
        <w:tc>
          <w:tcPr>
            <w:tcW w:w="1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</w:t>
            </w:r>
          </w:p>
        </w:tc>
      </w:tr>
      <w:tr>
        <w:trPr>
          <w:trHeight w:val="450" w:hRule="atLeast"/>
        </w:trPr>
        <w:tc>
          <w:tcPr>
            <w:tcW w:w="1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убъекта отчет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С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7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 Новофедоровск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1.3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, администратор доходов бюджета,</w:t>
            </w:r>
          </w:p>
        </w:tc>
        <w:tc>
          <w:tcPr>
            <w:tcW w:w="7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4894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, администратор источников</w:t>
            </w:r>
          </w:p>
        </w:tc>
        <w:tc>
          <w:tcPr>
            <w:tcW w:w="7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51435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7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баланса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он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ительный, ликвидационны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Новофедоровск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4000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годовая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1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К Т И 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ки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ату реорганизации (ликвидации)      </w:t>
            </w:r>
          </w:p>
        </w:tc>
      </w:tr>
      <w:tr>
        <w:trPr>
          <w:trHeight w:val="338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деятельност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деятельност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38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Нефинансовые актив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(балансовая стоимость, 010100000) 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тоимости основных средств**, всего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амортизация основных средств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(остаточная стоимость, стр. 010 - стр. 02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 (балансовая стоимость, 010200000)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тоимости нематериальных активов**, всего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амортизация нематериальных активов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** (остаточная стоимость, стр. 040 - стр. 05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веденные активы (010300000)** (остаточная стоимость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 (010500000) (остаточная стоимость)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внеоборотны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0503230 с. 2</w:t>
            </w:r>
          </w:p>
        </w:tc>
      </w:tr>
      <w:tr>
        <w:trPr>
          <w:trHeight w:val="24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К Т И 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ки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ату реорганизации (ликвидации)      </w:t>
            </w:r>
          </w:p>
        </w:tc>
      </w:tr>
      <w:tr>
        <w:trPr>
          <w:trHeight w:val="338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деятельност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деятельност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38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долгосрочны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активы (011300000)** (остаточная стоимость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нефинансовые активы (010600000)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внеоборотны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е активы в пути (0107000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 на изготовление готовой продукции, выполнение работ, услуг (0109000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 (0401500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биотрансформацию (0110000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 030 + стр. 060 + стр. 070 + стр. 080 + стр. 100 + стр. 110 + стр. 120 + стр. 130 + стр. 140 + стр. 150 + стр. 160 + стр. 17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Финансовые актив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учреждения (020100000)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на лицевых счетах учреждения в органе казначейства (0201100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редитной организации (020120000)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  <w:br/>
              <w:t>на депозитах (020122000)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  <w:br/>
              <w:t>долгосрочны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остранной валюте и драгоценных металлах (0201270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ссе учреждения (0201300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 (020400000)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долгосрочны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по доходам (020500000, 020900000)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долгосроч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0503230 с. 3</w:t>
            </w:r>
          </w:p>
        </w:tc>
      </w:tr>
      <w:tr>
        <w:trPr>
          <w:trHeight w:val="24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К Т И 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ки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ату реорганизации (ликвидации)      </w:t>
            </w:r>
          </w:p>
        </w:tc>
      </w:tr>
      <w:tr>
        <w:trPr>
          <w:trHeight w:val="338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деятельност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деятельност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38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долгосроч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кредитам, займам (ссудам) (020700000)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долгосрочны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четы с дебиторами (021000000)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расчеты с финансовым органом по поступлениям в бюджет (0210020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налоговым вычетам по НДС (0210100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финансовые активы (0215000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 200 + стр. 240 + стр. 250 + стр. 260 + стр. 270 + стр. 280 + стр. 29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 (стр. 190 + стр. 34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0503230 с. 4</w:t>
            </w:r>
          </w:p>
        </w:tc>
      </w:tr>
      <w:tr>
        <w:trPr>
          <w:trHeight w:val="24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А С С И 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ки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ату реорганизации (ликвидации)      </w:t>
            </w:r>
          </w:p>
        </w:tc>
      </w:tr>
      <w:tr>
        <w:trPr>
          <w:trHeight w:val="338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деятельност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деятельност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38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Обязатель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кредиторами по долговым обязательствам (030100000)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долгосрочны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ская задолженность по выплатам (030200000, 020800000, </w:t>
              <w:br/>
              <w:t>030402000, 030403000)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долгосроч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латежам в бюджеты (0303000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четы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едомственные расчеты (0304040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рочими кредиторами (0304060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налоговым вычетам по НДС (0210100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латежам из бюджета с финансовым органом (0304050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вкладам товарищей по договору простого товарищества (0304T60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лательщиками по единому налоговому платежу (0304070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доходам (020500000, 020900000)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долгосроч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 (0401400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стоящих расходов (0401600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 400 + стр. 410 + стр. 420 + стр. 430 + стр. 470 + стр. 510 + стр. 52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Финансовый результ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экономического субъекта (040100000)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доходы текущего финансового года (0401100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текущего финансового года (0401200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прошлых отчетных периодов (0401300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 (стр. 550 + стр. 57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 0503230 с. 5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339"/>
        <w:gridCol w:w="1984"/>
        <w:gridCol w:w="1985"/>
        <w:gridCol w:w="2410"/>
      </w:tblGrid>
      <w:tr>
        <w:trPr>
          <w:trHeight w:val="319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 наличии имущества и обязательств на забалансовых счетах</w:t>
            </w:r>
          </w:p>
        </w:tc>
      </w:tr>
      <w:tr>
        <w:trPr>
          <w:trHeight w:val="276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  <w:br/>
              <w:t>счета</w:t>
            </w:r>
          </w:p>
        </w:tc>
        <w:tc>
          <w:tcPr>
            <w:tcW w:w="8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забалансового счета,</w:t>
              <w:br/>
              <w:t>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27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, полученное в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ценности на хран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строгой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нительная задолженность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призы, кубки и ценные подарки, сувен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ки неоплач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обязатель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гаран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муниципальные гарантии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борудование для выполнения научно-исследовательских работ по договорам с заказч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документы ожидающие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0503230 с. 6</w:t>
            </w:r>
          </w:p>
        </w:tc>
      </w:tr>
      <w:tr>
        <w:trPr>
          <w:trHeight w:val="2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денежных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я денежных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, не востребованная кредиторами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в эксплуа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 для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е активы, переданные в доверитель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, переданное в возмездное пользование (аренд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, переданное в 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субсидии на приобретение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исполнению денежных обязательств через треть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по номинальной сто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создания (реконструкции) объекта конц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активы в управляющих комп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, реализуемые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и расходы по долгосрочным договорам строительного под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знанный результат объекта инвес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80" w:after="28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6:00Z</dcterms:created>
  <dc:creator>Любовь</dc:creator>
  <dc:description/>
  <cp:keywords/>
  <dc:language>en-US</dc:language>
  <cp:lastModifiedBy>Наталья Сидорова</cp:lastModifiedBy>
  <cp:lastPrinted>2024-11-19T11:39:00Z</cp:lastPrinted>
  <dcterms:modified xsi:type="dcterms:W3CDTF">2024-12-17T06:23:00Z</dcterms:modified>
  <cp:revision>6</cp:revision>
  <dc:subject/>
  <dc:title> </dc:title>
</cp:coreProperties>
</file>