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0"/>
      </w:tblGrid>
      <w:tr>
        <w:trPr>
          <w:trHeight w:val="711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bCs/>
                <w:caps/>
                <w:szCs w:val="28"/>
              </w:rPr>
            </w:pPr>
            <w:r>
              <w:rPr>
                <w:bCs/>
                <w:szCs w:val="28"/>
              </w:rPr>
              <w:t>11 декабря 2024 год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8"/>
              </w:rPr>
              <w:t xml:space="preserve">№ </w:t>
            </w:r>
            <w:r>
              <w:rPr>
                <w:bCs/>
                <w:caps/>
                <w:szCs w:val="28"/>
              </w:rPr>
              <w:t>6/1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7" w:hanging="0"/>
        <w:jc w:val="both"/>
        <w:rPr/>
      </w:pPr>
      <w:bookmarkStart w:id="0" w:name="_Hlk133916139"/>
      <w:bookmarkEnd w:id="0"/>
      <w:r>
        <w:rPr>
          <w:b/>
          <w:szCs w:val="28"/>
        </w:rPr>
        <w:t>О передаче движимого муниципального имущества внутригородского муниципального образования - муниципального округа Бекасово в городе Москве в государственную собственность города Москв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Hlk133916139"/>
      <w:bookmarkStart w:id="2" w:name="_Hlk133916139"/>
      <w:bookmarkEnd w:id="2"/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</w:t>
      </w:r>
      <w:r>
        <w:rPr>
          <w:bCs/>
          <w:szCs w:val="28"/>
        </w:rPr>
        <w:t>уководствуясь</w:t>
      </w:r>
      <w:r>
        <w:rPr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</w:t>
      </w:r>
      <w:r>
        <w:rPr/>
        <w:t xml:space="preserve"> законом города Москвы от 08.05.2024 №13 «Об образовании внутригородских муниципальных образований в городе Москве», решением Совета депутатов внутригородского муниципального образования – муниципального округа Бекасово в городе Москве от 17.09.2024 года № 1/10 «Об отдельных вопросах осуществления внутригородским муниципальным образованием – муниципальным округом Бекасово в городе Москве и его органами местного самоуправления правопреемства в отношении поселения Киевский и его органов местного самоуправления», </w:t>
      </w:r>
      <w:r>
        <w:rPr>
          <w:szCs w:val="28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bCs/>
          <w:szCs w:val="28"/>
        </w:rPr>
        <w:t>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Передать движимое муниципальное имущество внутригородского муниципального образования - муниципального округа Бекасово в городе Москве в государственную собственность города Москвы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–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Бекасово в городе Москве                                                О.Д. Колокольчикова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Бекасово в городе Москве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от 11.12.2024 года № 6/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движимого муниципального имущества, подлежащего передаче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8"/>
        <w:gridCol w:w="2268"/>
        <w:gridCol w:w="2268"/>
        <w:gridCol w:w="2835"/>
        <w:gridCol w:w="1560"/>
        <w:gridCol w:w="1559"/>
        <w:gridCol w:w="1841"/>
      </w:tblGrid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 (инвентарный номе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(длина,м/ площадь кв.м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рес, кадастров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НС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1010100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этажное здание дренажно-насосной станции. Стены силикатный кирпич,  кровля - мягкая, перекрытия - бетонные плиты,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п. Киевский,  р.п. Киевск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 66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ДНС -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</w:t>
            </w:r>
            <w:r>
              <w:rPr>
                <w:color w:val="000000"/>
                <w:sz w:val="24"/>
                <w:szCs w:val="24"/>
              </w:rPr>
              <w:t>1101010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здание дренажно-насосной станции. Стены силикатные кирпич, кровля- мягкая, перекрытия - бетонные пли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п. Киевский,  р.п. Киевский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5 189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845" w:top="9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8:00Z</dcterms:created>
  <dc:creator>Администрация</dc:creator>
  <dc:description/>
  <cp:keywords/>
  <dc:language>en-US</dc:language>
  <cp:lastModifiedBy>Наталья Сидорова</cp:lastModifiedBy>
  <cp:lastPrinted>2024-12-13T15:16:00Z</cp:lastPrinted>
  <dcterms:modified xsi:type="dcterms:W3CDTF">2024-12-13T12:20:00Z</dcterms:modified>
  <cp:revision>109</cp:revision>
  <dc:subject/>
  <dc:title> </dc:title>
</cp:coreProperties>
</file>