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z w:val="24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>
          <w:trHeight w:val="711" w:hRule="atLeast"/>
        </w:trPr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ind w:left="-113" w:hanging="0"/>
              <w:jc w:val="both"/>
              <w:rPr>
                <w:bCs/>
                <w:caps/>
                <w:szCs w:val="28"/>
              </w:rPr>
            </w:pPr>
            <w:r>
              <w:rPr>
                <w:bCs/>
                <w:szCs w:val="28"/>
              </w:rPr>
              <w:t>20 декабря 2024 год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7088" w:leader="none"/>
              </w:tabs>
              <w:spacing w:before="400" w:after="0"/>
              <w:ind w:left="1999" w:right="-113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8"/>
              </w:rPr>
              <w:t xml:space="preserve">№ </w:t>
            </w:r>
            <w:r>
              <w:rPr>
                <w:bCs/>
                <w:caps/>
                <w:szCs w:val="28"/>
              </w:rPr>
              <w:t>8/2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депутатов внутригородского муниципального образования – муниципального округа Бекасово в городе Москве от 21 ноября 2024 года № 4/8 «О согласовании передачи объектов инженерно - коммунального назначения, находящегося в муниципальной собственности поселения Киевский в городе Москве </w:t>
      </w:r>
      <w:r>
        <w:rPr>
          <w:b/>
          <w:szCs w:val="28"/>
        </w:rPr>
        <w:t>в собственность субъекта Российской Федерации - города Москвы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Р</w:t>
      </w:r>
      <w:r>
        <w:rPr>
          <w:bCs/>
          <w:szCs w:val="28"/>
        </w:rPr>
        <w:t>уководствуясь</w:t>
      </w:r>
      <w:r>
        <w:rPr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Постановлением Правительства Российской Федерации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bCs/>
          <w:szCs w:val="28"/>
        </w:rPr>
        <w:t xml:space="preserve"> 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ести изменение в решение Совета депутатов внутригородского муниципального образования – муниципального округа Бекасово в городе Москве от 21 ноября 2024 года № 4/8 «</w:t>
      </w:r>
      <w:r>
        <w:rPr>
          <w:bCs/>
          <w:szCs w:val="28"/>
        </w:rPr>
        <w:t xml:space="preserve">О согласовании передачи объектов инженерно - коммунального назначения, находящегося в муниципальной собственности поселения Киевский в городе Москве </w:t>
      </w:r>
      <w:r>
        <w:rPr>
          <w:szCs w:val="28"/>
        </w:rPr>
        <w:t>в собственность субъекта Российской Федерации - города Москвы» изложив приложение к реш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 Колокольчикову О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бразования – муниципального округа Бекасов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Cs w:val="28"/>
        </w:rPr>
        <w:t>в городе Москве                                                 О.Д. Колокольчикова</w:t>
      </w:r>
    </w:p>
    <w:p>
      <w:pPr>
        <w:pStyle w:val="Normal"/>
        <w:tabs>
          <w:tab w:val="clear" w:pos="708"/>
          <w:tab w:val="left" w:pos="7797" w:leader="none"/>
        </w:tabs>
        <w:ind w:left="1020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10206" w:hanging="0"/>
        <w:rPr>
          <w:szCs w:val="28"/>
        </w:rPr>
      </w:pPr>
      <w:r>
        <w:rPr>
          <w:szCs w:val="28"/>
        </w:rPr>
        <w:t>к решению Совета депутатов внутригородского муниципального образования – муниципального</w:t>
      </w:r>
    </w:p>
    <w:p>
      <w:pPr>
        <w:pStyle w:val="Normal"/>
        <w:tabs>
          <w:tab w:val="clear" w:pos="708"/>
          <w:tab w:val="left" w:pos="7797" w:leader="none"/>
        </w:tabs>
        <w:ind w:left="10206" w:hanging="0"/>
        <w:rPr>
          <w:szCs w:val="28"/>
        </w:rPr>
      </w:pPr>
      <w:r>
        <w:rPr>
          <w:szCs w:val="28"/>
        </w:rPr>
        <w:t>округа Бекасово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10206" w:hanging="0"/>
        <w:rPr>
          <w:szCs w:val="28"/>
        </w:rPr>
      </w:pPr>
      <w:r>
        <w:rPr>
          <w:szCs w:val="28"/>
        </w:rPr>
        <w:t>от 20.12.2024 года № 8/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397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объектов инженерно-коммунального назначения, передаваемых в собственность субъекта Российской Федерации - города Моск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0"/>
        <w:gridCol w:w="852"/>
        <w:gridCol w:w="1984"/>
        <w:gridCol w:w="1783"/>
        <w:gridCol w:w="3747"/>
        <w:gridCol w:w="1559"/>
        <w:gridCol w:w="753"/>
        <w:gridCol w:w="851"/>
        <w:gridCol w:w="709"/>
        <w:gridCol w:w="709"/>
        <w:gridCol w:w="16"/>
        <w:gridCol w:w="692"/>
      </w:tblGrid>
      <w:tr>
        <w:trPr>
          <w:trHeight w:val="202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ющая организ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нвентарный номер)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 ввода в эксплуат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нос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бствен-ность города Моск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07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арен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ния электропередачи кабельная (Опоры наружного освещен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10852 0205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ОСТ-400-8,5-10,5-01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ТО-7,0 -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Р-1812 -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2-IP-2.0-2.0(180)-0,18 - 3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ектор</w:t>
            </w:r>
            <w:r>
              <w:rPr>
                <w:sz w:val="24"/>
                <w:szCs w:val="24"/>
                <w:lang w:val="en-US"/>
              </w:rPr>
              <w:t xml:space="preserve"> LEADER UMS 400S - 6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консольный ЖКУ 34-250-001 "Альфа" - 4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АВБбШв-4х16 - 9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Москва, поселение Киевский, рабочий поселок Киевский, дом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ая площадк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68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52,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29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ия электропередачи кабельная</w:t>
              <w:br/>
              <w:t>(Опоры наружного освещен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204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ОСТ-400-8,5-10,5-01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ТО-7,0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Р-1812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LEADER UMS 400S - 1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консольный ЖКУ 34-250-001 "Альфа"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иловой АВБбШв-1 4х16 - 13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ИП2   4х25 - 25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распределительный с автоматами -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осква, поселение Киевский, рабочий поселок Киевский, дом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оккейная площадк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36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405,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959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электропередачи воздушная</w:t>
              <w:br/>
              <w:t>(Опоры наружного освещен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10852 0552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ОСТ-400-8,5-10,5-01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2К-2,0-2,0-0,18 гц 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консольный ЖКУ 34-250-001 "Альфа" - 1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ИП2  4х25 - 18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осква, поселение Киевский, рабочий поселок Киевский, дом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тбольное поле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54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27,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322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ия электропередачи воздушная (Опора наружного освещен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779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П400-8,5/10,5,0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1К1-1,5-1,5-О2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ЖКУ-16-150-001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3х2,5+1х54,6 - 3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осква, поселение Киевский, рабочий поселок Киевский, дом 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19,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ия электропередачи воздушная </w:t>
              <w:br/>
              <w:t>(Опора наружного освещен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10852 0780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П400-8,5/10,5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1К2-1,5-1,5/90-О2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ЖКУ-16-70 -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3х2,5+1х54,6 - 12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осква, поселение Киевский, рабочий поселок Киевский, дом 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3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36,7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ия электропередачи воздушная </w:t>
              <w:br/>
              <w:t>(Опора наружного освещен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778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П400-8,5/10,5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1К1-1,5-1,5-О2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ЖКУ-16-150-001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3х2,5 +1х54,6 - 3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осква, поселение Киевский, рабочий поселок Киевский, дом 2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19,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9 2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 860,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 410,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851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02:00Z</dcterms:created>
  <dc:creator>Администрация</dc:creator>
  <dc:description/>
  <cp:keywords/>
  <dc:language>en-US</dc:language>
  <cp:lastModifiedBy>Наталья Сидорова</cp:lastModifiedBy>
  <cp:lastPrinted>2024-11-15T09:44:00Z</cp:lastPrinted>
  <dcterms:modified xsi:type="dcterms:W3CDTF">2024-12-20T06:53:00Z</dcterms:modified>
  <cp:revision>26</cp:revision>
  <dc:subject/>
  <dc:title> </dc:title>
</cp:coreProperties>
</file>