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НОВОФЕДОРОВСКОЕ В ГОРОДЕ МОСКВ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от 27.08.2024 года № 86/14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52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нятии имущества в муниципальную собственно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еления Новофедоровское</w:t>
      </w:r>
    </w:p>
    <w:p>
      <w:pPr>
        <w:pStyle w:val="Normal"/>
        <w:ind w:right="5243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eastAsia="Calibri" w:cs="Arial" w:ascii="Arial" w:hAnsi="Arial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06.10.2003 года № 131-ФЗ "Об общих принципах организации местного самоуправления в Российской Федерации", Законом города Москвы от 06.11.2002 года № 56 "Об организации местного самоуправления в городе Москве, решением Совета депутатов поселения Новофедоровское в городе Москве от 16.12.2014 №145/16 «Об утверждении Положения о порядке формирования, управления и распоряжения муниципальной казной поселения Новофедоровское в городе Москве», руководствуясь </w:t>
      </w:r>
      <w:r>
        <w:rPr>
          <w:rFonts w:cs="Arial" w:ascii="Arial" w:hAnsi="Arial"/>
        </w:rPr>
        <w:t>Уставом поселения Новофедоровское, Совет депутатов решил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1. Принять имущество в муниципальную собственность поселения Новофедоровское в городе Москве, согласно приложению к настоящему реш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  <w:color w:val="2C2D2E"/>
        </w:rPr>
        <w:t>2. Направить настоящее решение в администрацию поселения Новофедоровское для включения имущества, указанного в пункте 1 настоящего решения, в реестр муниципальной собственности поселения Новофедоровское и состав муниципальной казны</w:t>
      </w:r>
      <w:r>
        <w:rPr>
          <w:rFonts w:cs="Arial" w:ascii="Arial" w:hAnsi="Arial"/>
          <w:b w:val="false"/>
          <w:bCs w:val="false"/>
        </w:rPr>
        <w:t>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убликовать настоящее решение в газете «Сборник правовых актов поселения Новофедоровское» и разместить на официальном сайте органов местного самоуправления поселения Новофедоровское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Совета депутатов поселения Новофедоровское в городе Москве по вопросам строительства, благоустройства, коммунального хозяйства и бытового обслужи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селения                                                                                                      Н.В. Руза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0632" w:hanging="0"/>
        <w:rPr/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ind w:left="10632" w:hanging="0"/>
        <w:rPr>
          <w:rFonts w:ascii="Arial" w:hAnsi="Arial" w:cs="Arial"/>
        </w:rPr>
      </w:pPr>
      <w:r>
        <w:rPr>
          <w:rFonts w:cs="Arial" w:ascii="Arial" w:hAnsi="Arial"/>
        </w:rPr>
        <w:t>поселения Новофедоровское</w:t>
      </w:r>
    </w:p>
    <w:p>
      <w:pPr>
        <w:pStyle w:val="Normal"/>
        <w:ind w:left="10632" w:hanging="0"/>
        <w:rPr>
          <w:rFonts w:ascii="Arial" w:hAnsi="Arial" w:cs="Arial"/>
        </w:rPr>
      </w:pPr>
      <w:r>
        <w:rPr>
          <w:rFonts w:cs="Arial" w:ascii="Arial" w:hAnsi="Arial"/>
        </w:rPr>
        <w:t>в городе Москве</w:t>
      </w:r>
    </w:p>
    <w:p>
      <w:pPr>
        <w:pStyle w:val="Normal"/>
        <w:ind w:left="10632" w:hanging="0"/>
        <w:rPr>
          <w:rFonts w:ascii="Arial" w:hAnsi="Arial" w:cs="Arial"/>
        </w:rPr>
      </w:pPr>
      <w:r>
        <w:rPr>
          <w:rFonts w:cs="Arial" w:ascii="Arial" w:hAnsi="Arial"/>
        </w:rPr>
        <w:t>от 27.08.2024 года № 86/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еречень объектов движимого имущества, принимаемого в муниципальную собственность поселения Новофедоровско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535"/>
        <w:gridCol w:w="3119"/>
        <w:gridCol w:w="113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находящегося иму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, руб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. Зверево, участок 100, сектор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езды АБП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Зверево, уч. 100, 2 секто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зды АБП с подстилающими слоями (асфальтобетон, песок, щебень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. Зверево, участок 10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91,0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 632 103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ротуары АБП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. Зверево, уч. 100, 2 сектор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Тротуары АБП с подстилающими слоями (асфальтобетон, песок, щебень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. Зверево, участок 10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ектор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 946,4 кв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 517 409,91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товой камен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Зверево, уч. 100, 2 сектор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ортовой бетонный камень БР 100.30.1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. Зверево, участок 10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ектор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 337,1 п.м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147 650,01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товой камен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Зверево, уч. 100, 2 сектор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ртовой бетонный камень БР 100 20 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Зверево, участок 10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 452 п.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707 469,67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крытие (искусственная трава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рытие (искусственная трава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Зверево, участок 10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 404,3 кв.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 946 501,95 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зон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о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Зверево, участок 10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 182,1 кв.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72 232,28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опарковка «Пробег»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опарковка «Пробег»                    Длина: 2500 м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: 600 м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: 600 м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. Зверево, участок 10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120,25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ейнерная площадка «Бункер»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нтейнерная площадка «Бункер» на 4 бака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: 6620 м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: 2510 м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: 2490 м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. Зверево, участок 10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52 203,46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граждение «Ибица» 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граждение «Ибица»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ина: 1150 м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: 2000 м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Зверево, участок 10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 351,53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амейка «Дели» со спинкой (1800х550х875мм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мейка «Дели» со спинкой               Длина: 1800 м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: 550 м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: 875 м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. Зверево, участок 10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 498,40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на «Город» (400х400х1000мм)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на «Город»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: 400 м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: 400 м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: 1000 м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. Зверево, участок 10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 675,48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русель «Осьминог»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арусель "Осьминог"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: 2180 м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: 2180 м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: 1010 м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. Зверево, участок 10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91 902,42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сочница «Стрекоза»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сочница "Стрекоза"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: 2500 м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: 2500 м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: 310 м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. Зверево, участок 10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 208,30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граждение 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раждение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: 2000 м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: 40 м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: 500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. Зверево, участок 10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п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 250 289,57 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комплекс «Треугольник»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комплекс «Треугольник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ина:5350 мм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ина6 5200 мм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та: 500 м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атериал: металл, дере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. Зверево, участок 10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8 611,12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ортивный комплекс «Хатанга» 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ортивный комплекс «Хатанга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: 4590 м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: 1416 м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: 2650 м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териал: металл, дерево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. Зверево, участок 10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 462,71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 комплекс «Резольют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портивный комплекс «Резольют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лина: 2474 м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Ширина: 2408 м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сота: 3500 мм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териал: металл, дерево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. Зверево, участок 10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06 251,60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ренажер для задних и боковых бедренных мышц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Тренажер для задних и боковых бедренных мышц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ина: 1100 мм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ина: 1220 мм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та: 1600 мм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: метал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Зверево, участок 10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458,95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ажер «Степпер-Маятник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ажер «Степпер-Маятник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лина: 1150 м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Ширина:600 м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сота: 1275 м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: метал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. Зверево, участок 10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 750,00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ренажер «Батерфляй»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ажер «Батерфляй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лина:1050 мм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ина: 886 мм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та: 1940 м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Зверево, участок 10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секто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 200,00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ажер «Эллиптический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ренажер «Эллиптически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лина: 1090 мм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ирина: 756 мм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сота: 1632 м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Зверево, участок 10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 720,00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ажер «Имитация гребли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ажер «Имитация гребли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лина: 1250 мм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ирина: 795 мм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та: 1632 м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Зверево, участок 10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 450,00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ровой комплекс для благоустройства территории (ИКС-1.56 Игровой комплекс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гровой комплекс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ина: 5700 мм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ина: 4000 мм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сота: 3300 м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. Зверево, участок 10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секто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12 377,59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ровой комплекс для благоустройства территории (МФ-1.22 Песочница «Большая с грибом»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сочница «Большая с грибом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ина: 1900 мм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ина: 1900 мм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сота: 1800 м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Зверево, участок 10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 327,85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ровой элемент для благоустройства (КАЧ-1.8 Качели на цепочках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чели на цепочка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ина: 2450 мм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ина: 1600 мм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та: 2280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. Зверево, участок 100,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 360,73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ровой элемент для благоустройства территории (КАР-1.8 Карусель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усе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ина: 1500 мм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ина: 1500 мм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сота: 825 м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Зверево, участок 11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 594,34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ровой комплекс для благоустройства территории (ИКС-1.208 Игровой комплекс «Сторожевая башня»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ровой комплекс «Сторожевая башня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ина: 8660 мм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ирина: 7880 мм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та: 5150 м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. Зверево, участок 10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44 337,18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ровой элемент для благоустройства территории (КА-1.10 Качалка на пружине «Мотоцикл»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чалка на пружине : «Мотоцикл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ина: 940 мм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ина: 260 мм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сота: 780 м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Зверево, участок 100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секто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 769,40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ровой комплекс для благоустройства территории (ИКС-1.80 Игровой комплекс «Домик Тролля»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ровой комплекс «Домик Тролля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лина: 4900 мм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ирина: 4350 мм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сота: 4000 м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Зверево, участок 10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60 224,04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ровой элемент для благоустройства территории (МФ-1.69 Паровозик «Ту-Ту»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ровой элемент Паровозик «Ту-Ту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лина: 3300 мм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ирина: 1200 мм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сота: 2050 м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Зверево, участок 10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 008,87</w:t>
            </w:r>
          </w:p>
        </w:tc>
      </w:tr>
      <w:tr>
        <w:trPr>
          <w:trHeight w:val="33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д. Руднево, тротуар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ротуар АБП д. Руднево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Тротуар АБП с подстилающими слоями (асфальтобетон, песок, щебень)  - 175,85 кв.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Рудне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8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 715,99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товой камен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Рудне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Бортовой бетонный камень БР 100.30.15, бетон – 278 п.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Рудне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 п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 704,04</w:t>
            </w:r>
          </w:p>
        </w:tc>
      </w:tr>
      <w:tr>
        <w:trPr>
          <w:trHeight w:val="33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. Архангельское, горка зимняя 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рка зимняя, модель </w:t>
            </w:r>
            <w:r>
              <w:rPr>
                <w:rFonts w:cs="Arial" w:ascii="Arial" w:hAnsi="Arial"/>
                <w:color w:val="000000"/>
                <w:lang w:val="en-US"/>
              </w:rPr>
              <w:t>Snow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Fox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рка зимняя, модель </w:t>
            </w:r>
            <w:r>
              <w:rPr>
                <w:rFonts w:cs="Arial" w:ascii="Arial" w:hAnsi="Arial"/>
                <w:color w:val="000000"/>
                <w:lang w:val="en-US"/>
              </w:rPr>
              <w:t>Snow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Fox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та площадки: 3600 мм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ина площадки: 2600 мм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та ската: 10000 мм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ина ската: 1200м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атериал: клееный профилированный брус, сухой строганный погона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Архангельск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 803,43</w:t>
            </w:r>
          </w:p>
        </w:tc>
      </w:tr>
      <w:tr>
        <w:trPr>
          <w:trHeight w:val="33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Искусственные дорожные неровности, дорожные знаки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ДН д. Алымовка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енная дорожная неровность 5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Алымов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 288,24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к 5.20, знак 3.24 на стойке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. Алымовка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к 5.20, знак 3.24 на стойке, метал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Алым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899,52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ДН д. Кузнецово, ул. Лодырка, у д. 8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енная дорожная неровность 5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узнецово, ул. Лодырка, у д. 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644,12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к 5.20, знак 3.24 на стойке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Кузнецово, ул. Лодырка, у д. 8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 5.20, знак 3.24 на стойке, мет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. Кузнецово, ул. Лодырка, у д. 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949,76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ДН д. Руднево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иственн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енная дорожная неровность 5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Руднево, ул. Листве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 932,36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к 5.20, знак 3.24 на стойке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Руднево, ул. Лиственн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 5.20, знак 3.24 на стойке, мет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Руднево, ул. Листве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 849,28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ДН д. Голохвастово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енная дорожная неровность 5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. Голохваст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 288,24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к 5.20, знак 3.24 на стойке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Голохвастов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 5.20, знак 3.24 на стойке, мет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Голохваст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899,52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ДН д. Ожигово, ул. Надежд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енная дорожная неровность 5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. Ожигово, ул. Надеж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644,12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к 5.20, знак 3.24 на стойке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Ожигово, ул. Надежд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 5.20, знак 3.24 на стойке, мет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Ожигово, ул. Надеж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949,76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ДН д. Рассудово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росторн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енная дорожная неровность 5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. Рассудово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ростор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644,12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к 5.20, знак 3.24 на стойке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Рассудово, ул. Просторн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 5.20, знак 3.24 на стойке, мет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. Рассудово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ростор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949,76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ДН д. Кузнецово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Цветочн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енная дорожная неровность 6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Кузнецово, ул. Цвет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 182,04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к 5.20, знак 3.24 на стойке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Кузнецово, ул. Цветочн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 5.20, знак 3.24 на стойке, мет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Кузнецово, ул. Цвет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899,52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ДН д. Кузнецово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л. Малин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енная дорожная неровность 6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. Кузнецово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алино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091,02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к 5.20, знак 3.24 на стойке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Кузнецово, ул. Малино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 5.20, знак 3.24 на стойке, мет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. Кузнецово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алино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949,76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ДН д. Ожигово, основная деревн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енная дорожная неровность 6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. Ожигово, основная дерев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 273,06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к 5.20, знак 3.24 на стойке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Ожигово, основная деревн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 5.20, знак 3.24 на стойке, мет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. Ожигово, основная дерев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 849,28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ДН п. Рассудов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енная дорожная неровность 6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Рассу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 273,06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к 5.20, знак 3.24 на стойке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Рассудов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 5.20, знак 3.24 на стойке, мет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Рассу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 849,28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ДН д. Кузнецово, ул. Поле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енная дорожная неровность 6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. Кузнецово, ул. П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091,02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к 5.20, знак 3.24 на стойке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Кузнецово, ул. Полев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 5.20, знак 3.24 на стойке, мет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Кузнецово, ул. Полев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494,76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ДН д. Кузнецово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Долгинск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енная дорожная неровность 7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. Кузнецов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. Долгин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 613,58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к 5.20, знак 3.24 на стойке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Кузнецово, ул. Долгинск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 5.20, знак 3.24 на стойке, мет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. Кузнецов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. Долгин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 849,28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ДН д. Руднев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енная дорожная неровность 7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Рудне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 613,58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к 5.20, знак 3.24 на стойке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Руднев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 5.20, знак 3.24 на стойке, мет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Рудне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 849,28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ДН д. Яковлевское, Киевский пер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енная дорожная неровность 7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. Яковлевское, Киевский пе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 613,58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к 5.20, знак 3.24 на стойке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Яковлевское, Киевский пер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 5.20, знак 3.24 на стойке, мет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. Яковлевское, Киевский пе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 849,28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ДН д. Яковлевско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енная дорожная неровность 7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Яковлевск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 537,86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нак 5.20, знак 3.24 на стойке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Яковлевско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нак 5.20, знак 3.24 на стойке, мет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. Яковлевск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494,76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рожное сферическое зеркало д. Кузнецово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сферическое зерка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узнец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 956,6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28EAB8D92F2E4FE7EC77B07152A7BA1B62180D17DD0921824E2A72EDz7a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23:00Z</dcterms:created>
  <dc:creator>Селезнева Любовь</dc:creator>
  <dc:description/>
  <cp:keywords/>
  <dc:language>en-US</dc:language>
  <cp:lastModifiedBy>Иван Иванов</cp:lastModifiedBy>
  <cp:lastPrinted>2024-08-27T11:53:00Z</cp:lastPrinted>
  <dcterms:modified xsi:type="dcterms:W3CDTF">2024-08-28T13:23:00Z</dcterms:modified>
  <cp:revision>2</cp:revision>
  <dc:subject/>
  <dc:title> </dc:title>
</cp:coreProperties>
</file>