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70C0"/>
          <w:spacing w:val="2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70C0"/>
          <w:spacing w:val="20"/>
          <w:sz w:val="32"/>
          <w:szCs w:val="36"/>
          <w:lang w:eastAsia="ru-RU"/>
        </w:rPr>
        <w:t>аппарат Совета депутатов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8"/>
          <w:lang w:eastAsia="ru-RU"/>
        </w:rPr>
        <w:t>внутригородского муниципального образования – муниципального округа</w:t>
      </w:r>
      <w:r>
        <w:rPr>
          <w:rFonts w:eastAsia="Times New Roman" w:cs="Times New Roman" w:ascii="Times New Roman" w:hAnsi="Times New Roman"/>
          <w:b/>
          <w:i/>
          <w:iCs/>
          <w:caps/>
          <w:color w:val="0070C0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lang w:eastAsia="ru-RU"/>
        </w:rPr>
        <w:t xml:space="preserve">Бекасово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8"/>
          <w:lang w:eastAsia="ru-RU"/>
        </w:rPr>
        <w:t>в городе МОск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70C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3 января 2025 года                                                                                  № 9</w:t>
      </w:r>
    </w:p>
    <w:p>
      <w:pPr>
        <w:pStyle w:val="Normal"/>
        <w:widowControl w:val="false"/>
        <w:autoSpaceDE w:val="false"/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лана мероприятий по противодействию коррупции в аппарате Совета депутатов внутригородского муниципального образования – муниципального округа Бекасово в городе Москве на 2025 год</w:t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Федерального закона от 25.12.2008 № 273-ФЗ «О противодействии коррупции», и на основании Устава внутригородского муниципального образования – муниципального округа Бекасово в городе Москве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2" w:firstLine="9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лан мероприятий по противодействию корруп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аппарате Совета депутатов внутригородского муниципального образования – муниципального округа в городе Моск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5 год, согласно приложению к настоящему постановлению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2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етевом издании «Московский муниципальный вестник»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2" w:firstLine="9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глав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утригородского муниципального образования – муниципального округа в городе Москве О.Д. Колокольчикову.</w:t>
      </w:r>
    </w:p>
    <w:p>
      <w:pPr>
        <w:pStyle w:val="Style19"/>
        <w:widowControl w:val="false"/>
        <w:autoSpaceDE w:val="false"/>
        <w:spacing w:lineRule="auto" w:line="240" w:before="0" w:after="0"/>
        <w:ind w:left="900" w:right="-2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внутригородского муниципального образования –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круга Бекасо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городе Москве                                                                   О.Д. Колокольчикова                          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9923" w:hanging="41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ппарата Совета                            депутатов внутригородского муниципального образования - муниципального округа Бекасово в городе Москве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softHyphen/>
        <w:softHyphen/>
        <w:t>23.01.2025 года 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 мероприятий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аппарате Совета депутатов внутригородского муниципально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круга в городе Москв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4"/>
        <w:gridCol w:w="3881"/>
        <w:gridCol w:w="29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мероприятий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>
          <w:trHeight w:val="645" w:hRule="atLeast"/>
        </w:trPr>
        <w:tc>
          <w:tcPr>
            <w:tcW w:w="1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9" w:right="2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9" w:right="2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  <w:p>
            <w:pPr>
              <w:pStyle w:val="Normal"/>
              <w:spacing w:lineRule="auto" w:line="240" w:before="0" w:after="0"/>
              <w:ind w:left="1429" w:right="2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нтикоррупционной экспертиз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ектов муниципальных 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оянно в течение год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юридический отдел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нализа должностных инструкций работников администрации с целью выявления положений с наличием коррупционной составляю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юридический отдел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организации работы Комиссии по соблюдению требований к служебному поведению муниципальных служащих и урегулированию конфликтов интересов в администрации поселения Киевский в городе Москв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юридический отдел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валификации муниципальных служащих, </w:t>
              <w:br/>
              <w:t>в должностные обязанности которых входит участие в противодействии корруп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юридический отдел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по работе с населением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-экономический отдел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юридический отдел</w:t>
            </w:r>
          </w:p>
        </w:tc>
      </w:tr>
      <w:tr>
        <w:trPr>
          <w:trHeight w:val="461" w:hRule="atLeast"/>
        </w:trPr>
        <w:tc>
          <w:tcPr>
            <w:tcW w:w="1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роприятия по совершенствованию деятельности по размещению муниципального заказа</w:t>
            </w:r>
          </w:p>
          <w:p>
            <w:pPr>
              <w:pStyle w:val="Normal"/>
              <w:spacing w:lineRule="auto" w:line="240" w:before="0" w:after="0"/>
              <w:ind w:left="142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контроля за исполнением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-экономический отдел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размещение информации о муниципальных заказах на официальном сайте Российской Федерации в сети Интернет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-экономический отдел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над внутренним финансовым аудитом администрации поселения Кие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-экономический отдел</w:t>
            </w:r>
          </w:p>
        </w:tc>
      </w:tr>
      <w:tr>
        <w:trPr/>
        <w:tc>
          <w:tcPr>
            <w:tcW w:w="1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ероприятия по совершенствованию кадровой политики</w:t>
            </w:r>
          </w:p>
          <w:p>
            <w:pPr>
              <w:pStyle w:val="Normal"/>
              <w:spacing w:lineRule="auto" w:line="240" w:before="0" w:after="0"/>
              <w:ind w:left="142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соблюдения муниципальными служащими ограничений и запретов, установленных  Федеральным законом от 2 марта 2007 г. № 25-ФЗ «О муниципальной службе в Российской Федерации», Законом города Москвы от 22 октября 2008 г. № 50 «О муниципальной службе в городе Москв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юридический отдел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рка лиц претендующих на замещение должностей муниципальной службы на предмет наличия неснятой и непогашенной судим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юридический отдел</w:t>
            </w:r>
          </w:p>
        </w:tc>
      </w:tr>
      <w:tr>
        <w:trPr>
          <w:trHeight w:val="1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квалификационных требований к гражданам, претендующим на замещение муниципальной службы, а также проверка в установленном порядке сведений, представляемых указанными гражда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юридический отдел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семинаров, тренингов и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юридический отдел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привлечение таких лиц к ответственности в случае их несо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юридический отдел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актуализацией сведений, содержащихся в анкетах, представляемых при назначении на муниципальную службу и сведений о родственниках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юридический отдел</w:t>
            </w:r>
          </w:p>
        </w:tc>
      </w:tr>
      <w:tr>
        <w:trPr>
          <w:trHeight w:val="555" w:hRule="atLeast"/>
        </w:trPr>
        <w:tc>
          <w:tcPr>
            <w:tcW w:w="1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89" w:righ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89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Мероприятия по информированию жителей поселения Киевский</w:t>
            </w:r>
          </w:p>
          <w:p>
            <w:pPr>
              <w:pStyle w:val="Normal"/>
              <w:spacing w:lineRule="auto" w:line="240" w:before="0" w:after="0"/>
              <w:ind w:left="1789" w:righ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жителей о мерах, принимаемых в муниципальном округу Бекасово по противодействию коррупции, через СМИ и сеть «Интернет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юридический отдел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работе с населением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ание фактам коррупции гласности и публикация их в СМИ и в сети «Интер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работе с населением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 сайте  органов внутригородского муниципального образования – муниципального округа Бекасово в городе Москве в информационно-телекоммуникационной сети «Интернет», информации о деятельности аппарата Совета депутатов по вопросам противодействия коррупции с возможностью доступа к информации о противодействии корруп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оянно в течение год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работе с населением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от граждан информации по фактам коррупционного характер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работе с населением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оступа граждан и организаций к информации о деятельности органов внутригородского муниципального образования – муниципального округа Бекасово в городе Москве, установление системы обратной связи с получателям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работе с населением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49"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49"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 Организационные мероприятия по противодействию коррупции</w:t>
            </w:r>
          </w:p>
          <w:p>
            <w:pPr>
              <w:pStyle w:val="Normal"/>
              <w:spacing w:lineRule="auto" w:line="240" w:before="0" w:after="0"/>
              <w:ind w:left="2149" w:righ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нятие мер по предотвращению конфликта интересов муниципальных служа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 обращ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юридический отдел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вать работу по рассмотрению обращений граждан по коррупционным фактам совершенных муниципальными служащим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факту обращ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онно-юридический отдел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работе с населением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исполнением настоящего плана мероприятий по противодействию корруп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юридический отд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5"/>
      <w:type w:val="nextPage"/>
      <w:pgSz w:orient="landscape" w:w="16838" w:h="11906"/>
      <w:pgMar w:left="1418" w:right="851" w:gutter="0" w:header="426" w:top="109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31:00Z</dcterms:created>
  <dc:creator>Администратор</dc:creator>
  <dc:description/>
  <cp:keywords/>
  <dc:language>en-US</dc:language>
  <cp:lastModifiedBy>Любовь Гостева</cp:lastModifiedBy>
  <cp:lastPrinted>2025-01-28T09:31:00Z</cp:lastPrinted>
  <dcterms:modified xsi:type="dcterms:W3CDTF">2025-01-28T07:54:00Z</dcterms:modified>
  <cp:revision>4</cp:revision>
  <dc:subject/>
  <dc:title> </dc:title>
</cp:coreProperties>
</file>