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 года № ___/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исключении имущества из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решением Совета депутатов поселения Новофедоровское в городе Москве от 16.12.2014 № 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Исключить из муниципальной собственности поселения Новофедоровское имущество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   Н.В. Ру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285" w:hanging="0"/>
        <w:jc w:val="right"/>
        <w:rPr/>
      </w:pPr>
      <w:r>
        <w:rPr>
          <w:rFonts w:cs="Arial" w:ascii="Arial" w:hAnsi="Arial"/>
        </w:rPr>
        <w:t>к проекту решения Совета депутатов</w:t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овофедоровское</w:t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городе Москве</w:t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года № ___/__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исключению из муниципальной собственн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86"/>
        <w:gridCol w:w="850"/>
        <w:gridCol w:w="5954"/>
        <w:gridCol w:w="1417"/>
        <w:gridCol w:w="1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 (центральная площа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Центр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 775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5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9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5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9, 53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855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9, 53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9, 53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9, 53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ое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9, 53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85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ездной знак "Новофедоровск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207,8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воровая территория д. 26 д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235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территория от д.124 до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672,4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ассудово у д.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465,8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оративное огра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124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674,7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 с огра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у д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6 249,6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840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2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2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2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2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у монумента "Павшим воинам в В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6,2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у монумента "Павшим воинам в В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6,2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 "Пешеходный пере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о деревне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51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2-я Ого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37,7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Гор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14,1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054,2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Ого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652,2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Пес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255,2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72,4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698,6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Ряб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06,1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дорога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18,6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66,3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полу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6,3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ая изгоро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Центр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278,2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"Руднево-Алымовка- Долги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145,9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"Руднево-Алымовка- Долги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145,9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Игн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Игн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Бирю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31,8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Изумру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95,3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19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Пес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19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Ряб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 717,4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Сос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663,7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Ожигово до СПК Пах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6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Ожигово ул. Ясен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285,8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Руднево д.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19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Руднево ул.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19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Руднево ул. Кле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190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Руднево ул. Разд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95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Руднево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19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Яковлевское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 717,4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Яковлевское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717,4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Яковлевское ул. Дружная д. 1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 095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Яковлевское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663,7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Зеленая ул. в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Зеленая ул.. в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Луговая ул. в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. Рассудово ул. 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31,8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ул. Рассудовское Лесничество в д. Расс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дорога, пересекающая 1-5 пере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95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. д.14,15,16,13)_126 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64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. д.14,15,16,13)_127 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64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  по д. Алы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Бирю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Бирю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Кузнецово ул. Долг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336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д. Кузнецово ул. Малиновая)_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91,8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д. Кузнецово ул. Малиновая)_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491,8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Нов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Ожигово до СПК Пах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6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Ожигово основная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Руднево ул. Разд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20,20А,22)_130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д.20,20А,22)_131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д.20,20А,22)_132 д.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к д.131 а/б 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6,8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к д.132, 129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73,7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Кленовая ул. в д. Руднево)_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Кленовая ул. в д. Руднево)_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Луговая ул. в д. Руднево)_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6,8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Луговая ул. в д. Руднево)_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6,8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ересекающая 1-5 Киевские переулки п. Расс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ересекающая 1-5 Киевские переулки п. Расс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о д. Алы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о деревне Архангельское (лот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91,8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по деревне Архангельское)_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64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по деревне Архангельское)_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64,3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по деревне Федоровское)_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91,8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по деревне Федоровское)_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91,8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Светлая ул. в д. Руднево)_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Светлая ул. в д. Руднево)_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Светлая ул. в д. Руднево)_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. Новая в д. Кузнецово)_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6,8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. Рассудовское Лесничество в д. Рассуд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. Тимуровская д. Кузнецово)_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. Тимуровская д. Кузнецово)_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улица Майская в п. Расс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ица Огородная в д. Кузнецово)_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ица Огородная в д. Кузнецово)_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улица Совхозная в д. Расс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улица Совхозная в д. Расс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ица Таманская д. Зверево)_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(дорога улица Таманская д. Зверево)_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49,3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Хутор Талы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6,8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Хутор Талы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6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Хутор Талы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95,3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Луговая ул. в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Светлая ул. в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д. Ожигово до СПК Пах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1,6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орога д. Руднево ул. Разд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Н с дорож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орога Светлая ул. в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табличк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9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табличк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п.Рассудово ул.Майская у з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9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табличк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п.Рассудово ул.Майская у з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9,9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сте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детской площадке п. Рассудово,ул. Парковая,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9,1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сте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на ограждении спорт. площ. п.Рассудово, ул.Парковая, у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9,3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сте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на ограждении спортивной площадки д.Руднево, ул.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9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сте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на ограждении спортивной площадки д.Руднево, ул. 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9,3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сте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на центральной площади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13,6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8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ре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6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ре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6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ре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6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ре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6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ре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6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ре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6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ная площадка для сбор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 Кузнецово ул. Полевая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0 896,5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ная площадка для сбор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 Руднево ул. Ореховая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167,1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1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 Руднево напротив ул. Ореховая, ул. Зеленая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678,2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1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Руднево напротив ул.Лиственная, ул.Привольная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678,2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2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 Руднево напротив ул. Ореховая, ул. Зеленая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174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2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Руднево напротив ул.Лиственная,ул.Привольная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174,5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 Руднево ул. Славянская напротив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 797,5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Кузнецово напротив д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051,9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Кузнецово напротив д.7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975,4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Кузнецово ул.Тимуровская напротив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523,3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 д.Кузнецово ул.Тимуровская у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127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 Рассудово ул. Центральная напротив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122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остановк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 Рассудово ул. Центральная напротив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24,2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ое ограждение на пи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пирсе п.Рассудово ул.Майская у з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 040,6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летние зеленые насаждения (кустар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Яковлевское 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51,4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летние зеленые насаждения (кустар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94,5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ее оформление конструкций вертикального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ждение насо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836,2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Архангельское у д. 2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668,8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Зверево ул. Лучистая у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53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Ожигово ул. Счастливая у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 590,8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Ожигово(детская и спортивная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593,4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7 714,2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494,9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48,4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д. 20,20а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412,1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Игнатово у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72,9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Новиково у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97,2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ул Зеленая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298,2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ул Московская д. Зв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114,4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ул. Красная д. Ру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 400,8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городское общественное пространство в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99,9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городское общественное пространство вдоль велосипедной дор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 521,3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г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сирень "Красная Моск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,6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сирень "Красная Моск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,6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цве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980,4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чубушник (жас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2,7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овочные карм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городское пространство д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5 404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форма подъемная с наклонным перемещением ПНИ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3 644,8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312,0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4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270,2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0,2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0,2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0,2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2,03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73,3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87,8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87,8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87,8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-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ул. Тимуровск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6,6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-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ул. Тимуровск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6,6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-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ул. Тимуровск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6,6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-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Кузнецово, ул. Тимуровск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6,6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-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6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-диван пар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6,6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гоуборщик бенз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459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иари "Анг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иари "Гн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иари "Гн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иари "Кролик сидя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р FS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р FS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р FS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ый стенд 0,7*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ая библиотека (Избу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около детской площадки возле ДКиС "Яковле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у автобусной о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25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 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воровая территория д.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7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1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1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1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1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1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1,3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5,1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5,0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дворовой территории д. 1 ул. Тимуровская д. Куз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дворовой территории д. 1 ул. Тимуровская д. Куз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дворовой территории д. 1 ул. Тимуровская д. Куз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дворовой территории д. 1 ул. Тимуровская д. Куз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на дворовой территории д. 1 ул. Тимуровская д. Куз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на дворовой территории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на дворовой территории д. 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на дворовой территории д. 124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на дворовой территории д. 1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,0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, на дворовой территории д. 1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,02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7,56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5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для мусо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4,99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пер. д.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3,11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пер. д.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3,1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пер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пер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1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1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1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1,9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у монумента "Павшим воинам в В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,50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26,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8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 24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 24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 24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23, 24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55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55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 уличная (цвет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на дворовой территории д. 55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Новофедоровское, д. Яковлевское у дома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02,65</w:t>
            </w:r>
          </w:p>
        </w:tc>
      </w:tr>
    </w:tbl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3:00Z</dcterms:created>
  <dc:creator>Селезнева Любовь</dc:creator>
  <dc:description/>
  <cp:keywords/>
  <dc:language>en-US</dc:language>
  <cp:lastModifiedBy>Иван Иванов</cp:lastModifiedBy>
  <cp:lastPrinted>2023-10-16T09:59:00Z</cp:lastPrinted>
  <dcterms:modified xsi:type="dcterms:W3CDTF">2024-06-20T14:44:00Z</dcterms:modified>
  <cp:revision>3</cp:revision>
  <dc:subject/>
  <dc:title> </dc:title>
</cp:coreProperties>
</file>