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>
          <w:color w:val="0000FF"/>
          <w:spacing w:val="-20"/>
          <w:sz w:val="32"/>
          <w:szCs w:val="32"/>
        </w:rPr>
      </w:pPr>
      <w:r>
        <w:rPr>
          <w:color w:val="0000FF"/>
          <w:spacing w:val="-20"/>
          <w:sz w:val="32"/>
          <w:szCs w:val="32"/>
        </w:rPr>
        <w:t>ПОСЕЛЕНИЯ НОВОФЕДОРОВСКОЕ В ГОРОДЕ МОСКВЕ</w:t>
      </w:r>
    </w:p>
    <w:p>
      <w:pPr>
        <w:pStyle w:val="Normal"/>
        <w:jc w:val="center"/>
        <w:rPr>
          <w:color w:val="0000FF"/>
          <w:spacing w:val="-20"/>
          <w:sz w:val="32"/>
          <w:szCs w:val="32"/>
        </w:rPr>
      </w:pPr>
      <w:r>
        <w:rPr>
          <w:color w:val="0000FF"/>
          <w:spacing w:val="-20"/>
          <w:sz w:val="32"/>
          <w:szCs w:val="32"/>
        </w:rPr>
      </w:r>
    </w:p>
    <w:p>
      <w:pPr>
        <w:pStyle w:val="Normal"/>
        <w:jc w:val="center"/>
        <w:rPr>
          <w:color w:val="0000FF"/>
          <w:spacing w:val="20"/>
          <w:sz w:val="38"/>
          <w:szCs w:val="38"/>
        </w:rPr>
      </w:pPr>
      <w:r>
        <w:rPr>
          <w:color w:val="0000FF"/>
          <w:spacing w:val="20"/>
          <w:sz w:val="38"/>
          <w:szCs w:val="38"/>
        </w:rPr>
        <w:t>ПОСТАНОВЛЕНИЕ</w:t>
      </w:r>
    </w:p>
    <w:p>
      <w:pPr>
        <w:pStyle w:val="Normal"/>
        <w:rPr>
          <w:color w:val="0000FF"/>
          <w:spacing w:val="20"/>
          <w:sz w:val="28"/>
          <w:szCs w:val="28"/>
        </w:rPr>
      </w:pPr>
      <w:r>
        <w:rPr>
          <w:color w:val="0000FF"/>
          <w:spacing w:val="2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double"/>
        </w:rPr>
      </w:pPr>
      <w:r>
        <w:rPr>
          <w:color w:val="0000FF"/>
          <w:sz w:val="28"/>
          <w:szCs w:val="28"/>
          <w:u w:val="doub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18.07.2024 № 80</w:t>
      </w:r>
    </w:p>
    <w:p>
      <w:pPr>
        <w:pStyle w:val="Normal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отчета об исполнен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юджета поселения Новофедоровское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олугодие 2024 года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статьей 264.2 Бюджетного кодекса Российской Федерации, п.6 ст.52 Федерального закона от 06.10.2003 года №131-ФЗ «Об общих принципах организации местного самоуправления в Российской Федерации», Уставом поселения Новофедоровское, рассмотрев сведения о ходе исполнения бюджета поселения Новофедоровское за полугодие 2024 года, постановляю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отчет об исполнении бюджета поселения Новофедоровское за     полугодие 2024 года (Приложение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отчет об исполнении бюджета поселения Новофедоровское за     полугодие 2024 года в Совет депутатов поселения Новофедоровское.</w:t>
      </w:r>
    </w:p>
    <w:p>
      <w:pPr>
        <w:pStyle w:val="Normal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убликовать настоящее постановление в газете «Сборник правовых актов поселения Новофедоровское» и р</w:t>
      </w:r>
      <w:r>
        <w:rPr>
          <w:b w:val="false"/>
          <w:sz w:val="28"/>
          <w:szCs w:val="28"/>
        </w:rPr>
        <w:t>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Челмодину Е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А.В. Шу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сполнитель: Вакутина М.А.: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</w:rPr>
        <w:t xml:space="preserve">Начальник отдела правового обеспечения: Ирюпин А.А.: </w:t>
      </w:r>
    </w:p>
    <w:p>
      <w:pPr>
        <w:pStyle w:val="Normal"/>
        <w:jc w:val="both"/>
        <w:rPr/>
      </w:pPr>
      <w:r>
        <w:rPr>
          <w:b w:val="false"/>
        </w:rPr>
        <w:t>Заместитель главы администрации Челмодина Е.Н.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 администрации полселения Новофедоровское в городе Москве</w:t>
      </w:r>
    </w:p>
    <w:p>
      <w:pPr>
        <w:pStyle w:val="Normal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7.2024 № 8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Новофед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1451"/>
        <w:gridCol w:w="516"/>
        <w:gridCol w:w="4446"/>
        <w:gridCol w:w="1134"/>
        <w:gridCol w:w="1134"/>
        <w:gridCol w:w="805"/>
      </w:tblGrid>
      <w:tr>
        <w:trPr>
          <w:trHeight w:val="102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        на 01.07.2024 тыс. руб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                         исполнения</w:t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 2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71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898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109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1 0201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057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3</w:t>
            </w:r>
          </w:p>
        </w:tc>
      </w:tr>
      <w:tr>
        <w:trPr>
          <w:trHeight w:val="153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1 0202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 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1 73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4</w:t>
            </w:r>
          </w:p>
        </w:tc>
      </w:tr>
      <w:tr>
        <w:trPr>
          <w:trHeight w:val="52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1 0203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9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6</w:t>
            </w:r>
          </w:p>
        </w:tc>
      </w:tr>
      <w:tr>
        <w:trPr>
          <w:trHeight w:val="12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1 0208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3</w:t>
            </w:r>
          </w:p>
        </w:tc>
      </w:tr>
      <w:tr>
        <w:trPr>
          <w:trHeight w:val="87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1 0213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8</w:t>
            </w:r>
          </w:p>
        </w:tc>
      </w:tr>
      <w:tr>
        <w:trPr>
          <w:trHeight w:val="88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1 0214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1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3 02231 01 0000 1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40,4</w:t>
            </w:r>
          </w:p>
        </w:tc>
      </w:tr>
      <w:tr>
        <w:trPr>
          <w:trHeight w:val="180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3 02241 01 0000 11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6</w:t>
            </w:r>
          </w:p>
        </w:tc>
      </w:tr>
      <w:tr>
        <w:trPr>
          <w:trHeight w:val="157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03 02251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3 02261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-14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5 0301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2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9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81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6 01010 03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89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53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78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6 06031 03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805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 1 06 06041 03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1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того 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 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18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79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1 11 000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3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2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1 1 11 05011 02 0000 12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48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8</w:t>
            </w:r>
          </w:p>
        </w:tc>
      </w:tr>
      <w:tr>
        <w:trPr>
          <w:trHeight w:val="130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 1 11 05033 03 0000 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сдачи в аренду имущества, находящегося в оперативном управлении органов управления 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 1 11 09043 03 0000 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2</w:t>
            </w:r>
          </w:p>
        </w:tc>
      </w:tr>
      <w:tr>
        <w:trPr>
          <w:trHeight w:val="262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1 13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 1 13 02993 03 0000 13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09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1 1 14 06011 02 0000 43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096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того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53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</w:rPr>
            </w:pPr>
            <w:r>
              <w:rPr>
                <w:bCs w:val="false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ЗВОЗМЕЗДНЫЕ ПОСТУП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1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8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1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3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7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9999 03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3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7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9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3 2 02 29999 03 0001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7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бюджетной системы Российской Федераци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 2 02 35118 03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2 02 49999 03 0000 15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17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 2 19 60010 03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 17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2 6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 22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 10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 76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 76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сполнительные органы государственной власти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 76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 76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ководитель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3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,1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4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3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3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,1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 038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,6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02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02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,3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99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99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А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А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А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А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Б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ные органы государственной власти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1 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1 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1 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1 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1 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Б 01 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зопасный 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6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убвенция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59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6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7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93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"Обеспечение безопасности жизнедеятельности населения на территории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Мероприятия по гражданской обороне, зашите населения поселения Новофедоровское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2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ниципальная программа "Обеспечение безопасности жизнедеятельности населения на территории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2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8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8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8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Мероприятия по обеспечению безопасности людей на водных объектах, охране их жизни и здоровья на территории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9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9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67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"Обеспечение безопасности жизнедеятельности населения на территории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67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Обеспечение первичных мер пожарной безопасности в границах населенных пунктов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3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6,3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3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3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Мероприятия по предупреждению терроризма и экстремизма на территории поселения Новофедор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68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"Содержание и ремонт объектов дорожного хозяйства на территории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68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Содержание объектов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2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Содержание объектов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15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15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1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Содержание объектов дорожного хозяйства"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1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1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Ремонт объектов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5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Ремонт объектов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5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5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57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Ремонт объектов дорожного хозяйства"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Обеспеч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Обеспечение безопасности дорожного движения"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96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</w:rPr>
            </w:pPr>
            <w:r>
              <w:rPr>
                <w:bCs w:val="false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"Ремонт муниципального жилого фонда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ремонту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2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83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 И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звитие инженерных коммуникаций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 И 08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 И 08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 И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3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 817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7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7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внутригородски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7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71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3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3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3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 объектов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одержание объектов дорож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1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0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1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1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0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0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 А 02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0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"Благоустройство территории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105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Комплексное 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Комплексное 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2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Комплексное благоустройство территории поселения"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2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2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Содержание объектов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515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1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1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3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"Содержание объектов благоустройства"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3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3 00 S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Регулирование численности безнадзорных и бесхозяйных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9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9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9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ниципальная программа "Организация досуга населения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Праздничные и социально значимые мероприятия для населения в сфер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9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9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ниципальная программа "Организация досуга населения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9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Праздничные и культурно-досуговые мероприятия дл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9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0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9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9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чие непрограммные направления деятельности органов государственно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Е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Е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чие непрограммные направления деятельности органов государственно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ниципальная программа "Организация досуга населения поселения Новофедор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Праздничные и социально значимые мероприятия для населения в сфер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,8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иодическая печать и изд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чие непрограммные направления деятельности органов государственно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Е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Е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иодическая печать и изд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,6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,9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Е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</w:rPr>
            </w:pPr>
            <w:r>
              <w:rPr>
                <w:bCs w:val="false"/>
              </w:rPr>
              <w:t>856 8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</w:rPr>
            </w:pPr>
            <w:r>
              <w:rPr>
                <w:bCs w:val="false"/>
              </w:rPr>
              <w:t>117 20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84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2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 05 00 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7 02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 05 02 01 03 0000 5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72 6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134 22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,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 05 02 01 03 0000 6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 8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7 20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17 02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8:00Z</dcterms:created>
  <dc:creator>Пользователь</dc:creator>
  <dc:description/>
  <cp:keywords/>
  <dc:language>en-US</dc:language>
  <cp:lastModifiedBy>Иван Иванов</cp:lastModifiedBy>
  <cp:lastPrinted>2016-04-12T12:26:00Z</cp:lastPrinted>
  <dcterms:modified xsi:type="dcterms:W3CDTF">2024-07-18T13:26:00Z</dcterms:modified>
  <cp:revision>4</cp:revision>
  <dc:subject/>
  <dc:title>                                                                                  </dc:title>
</cp:coreProperties>
</file>