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>
          <w:trHeight w:val="711" w:hRule="atLeast"/>
        </w:trPr>
        <w:tc>
          <w:tcPr>
            <w:tcW w:w="49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 декабря 2024 год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6/1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bookmarkStart w:id="0" w:name="_Hlk133916139"/>
      <w:bookmarkEnd w:id="0"/>
      <w:r>
        <w:rPr>
          <w:b/>
          <w:sz w:val="28"/>
          <w:szCs w:val="28"/>
        </w:rPr>
        <w:t>О внесении изменений в решение Совета депутатов внутригородского муниципального образования Бекасово в городе Москве от 03 декабря 2024 года № 5/12 «О передаче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»</w:t>
      </w:r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1" w:name="_Hlk133916139"/>
      <w:bookmarkStart w:id="2" w:name="_GoBack"/>
      <w:bookmarkStart w:id="3" w:name="_Hlk133916139"/>
      <w:bookmarkStart w:id="4" w:name="_GoBack"/>
      <w:bookmarkEnd w:id="3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е в решение Совета депутатов внутригородского муниципального образования Бекасово в городе Москве от 03 декабря 2024 года № 5/12 «О передаче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» изложив приложение к решению в новой редакции согласно приложению к настоящему реш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екасов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внутригородского муниципального образования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1.12.2024 года № 6/16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03.12.2024 года  № 5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его передаче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4536"/>
        <w:gridCol w:w="2337"/>
        <w:gridCol w:w="1776"/>
        <w:gridCol w:w="149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 ввода в эксплуатаци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с учетом переоценки (рублей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электроснабжения и КТПГС (протяженность согласно данным ЕГРН: 2518,1 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</w:t>
              <w:br/>
              <w:t xml:space="preserve"> п. Новофедоровское, </w:t>
              <w:br/>
              <w:t xml:space="preserve">дер. Зверево, </w:t>
              <w:br/>
              <w:t>ПКИЗ «Рассудово-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ставе: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:21:0140503:608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840,00</w:t>
            </w:r>
          </w:p>
        </w:tc>
      </w:tr>
      <w:tr>
        <w:trPr>
          <w:trHeight w:val="1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нция трансформаторная комплектная </w:t>
              <w:br/>
              <w:t xml:space="preserve">КТП № 28828 (КТП киоскового типа, РУ-10кВ КСО-366, </w:t>
              <w:br/>
              <w:t>РУ 0,4кВ-ЩО-70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ельно-воздушная линия 10 кВ от ПС № 441 Тяговая «Железнодорожная» до </w:t>
              <w:br/>
              <w:t xml:space="preserve">КТП № 28828 (отпайка) </w:t>
              <w:br/>
              <w:t xml:space="preserve">(А-50, 1007 м, одностоечные опоры - 15 шт., двухстоечные опоры - 5 шт., трехстоечные опоры - 1 шт.; </w:t>
            </w:r>
          </w:p>
          <w:p>
            <w:pPr>
              <w:pStyle w:val="Normal"/>
              <w:jc w:val="center"/>
              <w:rPr/>
            </w:pPr>
            <w:r>
              <w:rPr/>
              <w:t>АСБ 3х70, 60 м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612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ия электропередачи и КТП-751 </w:t>
              <w:br/>
              <w:t>(протяженность согласно данным ЕГРН: 2415 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  <w:br/>
              <w:t>п. Новофедоровское, дер. Руднево,</w:t>
              <w:br/>
              <w:t xml:space="preserve"> ул. Лиственная, Привольная, </w:t>
              <w:br/>
              <w:t>ПК КИЗ «Росш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ставе: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:00:0000000:6829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трансформаторная комплектная КТП № 751 (КТП-ТВ-В 250/10-0,4 У-1, КТП киоскового типа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ой трансформатор в КТП 751 зав. №1451070 (ТМГ-250/10/0,4 кВ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и 10 кВ от опоры 19 (в сети ПС №371 ф.16) к КТП-751; АС-50 Lтр.=15 м (в т.ч. Провод АС-50 в однопроводном исчислении - 45 м), опора ж/б СВ-110 одностоечная-1 шт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4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душная линия электропередачи 0,4 кВ от КТП-751 до жилых домов </w:t>
              <w:br/>
              <w:t xml:space="preserve">1. ВЛ-0,4кВ ф.1 от КТП-751: СИП 2 4х50-1482 м (СВ-95: опора ж/б одностоечная- 31 шт.; опора ж/б двухстоечная- 12 шт.; опора ж/б трехстоечная - 1 шт);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2. КВЛ-0,4кВ ф.2 от КТП-751: АСБ 4х70- 45 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П 2 4х70- 460 м; А-50 – 285 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-95: опора ж/б одностоечная- 13 шт.; опора ж/б двухстоечная- 4 шт.; </w:t>
            </w:r>
          </w:p>
          <w:p>
            <w:pPr>
              <w:pStyle w:val="Normal"/>
              <w:jc w:val="center"/>
              <w:rPr/>
            </w:pPr>
            <w:r>
              <w:rPr/>
              <w:t>опора ж/б трехстоечная- 1 шт);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3. ВЛ-0,4кВ ф.3 от КТП-751 – СИП 2 4х70 – 270 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-50 – 860 м (СВ-95: опора ж/б одностоечная- 18 шт.; </w:t>
            </w:r>
          </w:p>
          <w:p>
            <w:pPr>
              <w:pStyle w:val="Normal"/>
              <w:jc w:val="center"/>
              <w:rPr/>
            </w:pPr>
            <w:r>
              <w:rPr/>
              <w:t>опора ж/б двухстоечная - 4 шт);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4. ВЛ-0,4кВ ф.4 от КТП-751 – СИП 2 4х70 – 356 м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 754,4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0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5:00Z</dcterms:created>
  <dc:creator>Любовь</dc:creator>
  <dc:description/>
  <cp:keywords/>
  <dc:language>en-US</dc:language>
  <cp:lastModifiedBy>Наталья Сидорова</cp:lastModifiedBy>
  <cp:lastPrinted>2024-11-12T17:41:00Z</cp:lastPrinted>
  <dcterms:modified xsi:type="dcterms:W3CDTF">2024-12-12T05:59:00Z</dcterms:modified>
  <cp:revision>13</cp:revision>
  <dc:subject/>
  <dc:title> </dc:title>
</cp:coreProperties>
</file>