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>
          <w:trHeight w:val="711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autoSpaceDE w:val="false"/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3 декабря 2024 год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autoSpaceDE w:val="false"/>
              <w:spacing w:before="400" w:after="0"/>
              <w:ind w:left="2031" w:right="-113" w:hanging="0"/>
              <w:jc w:val="center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5/3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межуточного</w:t>
      </w:r>
    </w:p>
    <w:p>
      <w:pPr>
        <w:pStyle w:val="Normal"/>
        <w:rPr/>
      </w:pPr>
      <w:r>
        <w:rPr>
          <w:b/>
          <w:sz w:val="28"/>
          <w:szCs w:val="28"/>
        </w:rPr>
        <w:t>ликвидационного баланс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поселения Новофедоровское </w:t>
      </w:r>
    </w:p>
    <w:p>
      <w:pPr>
        <w:pStyle w:val="ConsPlusTitle"/>
        <w:widowControl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соответствии со статьей 63 Гражданского кодекса Российской Федерации, Законом города Москвы от 8 мая 2024 года № 13 «Об образовании внутригородских муниципальных образований в городе Москве и о внесении изменений в Закон города Москвы от 15 октября 2003 года № 59 «О наименованиях и границах внутригородских муниципальных образований в городе Москве», решением Совета депутатов внутригородского муниципального образования – муниципального округа Бекасово в городе Москве от 17.09.2024 № 1/9 «О ликвидации администрации поселения Новофедоровское», 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ромежуточный ликвидационный баланс администрации поселения Новофедоровское как юридического лица, зарегистрированного 22 декабря 2005 года, ОГРН 1055005625520, ИНН 5030051435, КПП 775101001, место нахождения: 108805, город Москва, поселение Новофедоровское, деревня Яковлевское, дом 31 согласно прилож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едседателю ликвидационной комиссии Шутикову А.В. уведомить Межрайонную инспекцию</w:t>
      </w:r>
      <w:r>
        <w:rPr/>
        <w:t xml:space="preserve"> </w:t>
      </w:r>
      <w:r>
        <w:rPr>
          <w:b w:val="false"/>
          <w:sz w:val="28"/>
          <w:szCs w:val="28"/>
        </w:rPr>
        <w:t>Федеральной налоговой службы № 46 по г. Москве о составлении промежуточного ликвидационного баланса администрации поселения Новофедоровское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  Решение подлежит официальному опубликованию и вступает в силу со дня его принят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Глава внутригородского муниципального образования –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Бекасово</w:t>
        <w:tab/>
        <w:tab/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в городе Москве                                                                    О.Д. Колокольч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065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widowControl w:val="false"/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- муниципального округа Бекасово в городе Москве 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03.12.2024 года  №  5/3</w:t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651" w:leader="none"/>
        </w:tabs>
        <w:autoSpaceDE w:val="false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ительный (ликвидационный) балан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распорядителя, распорядителя, получателя бюджетных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, администратора источников финансирования дефицита бюдж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, администратора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992"/>
        <w:gridCol w:w="142"/>
        <w:gridCol w:w="791"/>
        <w:gridCol w:w="1170"/>
        <w:gridCol w:w="23"/>
        <w:gridCol w:w="596"/>
        <w:gridCol w:w="791"/>
        <w:gridCol w:w="1024"/>
        <w:gridCol w:w="852"/>
        <w:gridCol w:w="1416"/>
        <w:gridCol w:w="1417"/>
        <w:gridCol w:w="1635"/>
      </w:tblGrid>
      <w:tr>
        <w:trPr>
          <w:trHeight w:val="255" w:hRule="atLeast"/>
        </w:trPr>
        <w:tc>
          <w:tcPr>
            <w:tcW w:w="12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а «02» декабря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12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03230</w:t>
            </w:r>
          </w:p>
        </w:tc>
      </w:tr>
      <w:tr>
        <w:trPr>
          <w:trHeight w:val="225" w:hRule="atLeast"/>
        </w:trPr>
        <w:tc>
          <w:tcPr>
            <w:tcW w:w="12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2.12.2024</w:t>
            </w:r>
          </w:p>
        </w:tc>
      </w:tr>
      <w:tr>
        <w:trPr>
          <w:trHeight w:val="225" w:hRule="atLeast"/>
        </w:trPr>
        <w:tc>
          <w:tcPr>
            <w:tcW w:w="12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8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4.11.33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вный администратор, администратор доходов бюджета,</w:t>
            </w:r>
          </w:p>
        </w:tc>
        <w:tc>
          <w:tcPr>
            <w:tcW w:w="8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 ОК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8134894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вный администратор, администратор источников</w:t>
            </w:r>
          </w:p>
        </w:tc>
        <w:tc>
          <w:tcPr>
            <w:tcW w:w="8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30051435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нансирования дефицита бюджета</w:t>
            </w:r>
          </w:p>
        </w:tc>
        <w:tc>
          <w:tcPr>
            <w:tcW w:w="8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ва по Б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ид баланса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квид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бюджета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 поселения Новофе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 ОКТМ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954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ность: годовая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диница измерения: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 ОКЕ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К Т И 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дату реорганизации (ликвидации)      </w:t>
            </w:r>
          </w:p>
        </w:tc>
      </w:tr>
      <w:tr>
        <w:trPr>
          <w:trHeight w:val="22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 деятельност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ая деятель-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</w:t>
              <w:br/>
              <w:t>начало год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равление ошибок прошлых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</w:t>
              <w:br/>
              <w:t>начало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равление ошибок прош-лых л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редства (балансовая стоимость, 010100000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стоимости основных средств**, всего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  <w:br/>
              <w:t>амортизация основных средств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редства (остаточная стоимость, стр. 010 - стр. 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атериальные активы (балансовая стоимость, 010200000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стоимости нематериальных активов**, всего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  <w:br/>
              <w:t>амортизация нематериальных активов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атериальные активы** (остаточная стоимость, стр. 040 - стр. 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изведенные активы (010300000)** (остаточная стоим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ые запасы (010500000) (остаточная стоимость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  <w:br/>
              <w:t>внеобор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пользования активами (011100000)** (остаточная стоимость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е активы (011300000)** (остаточная стоим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ожения в нефинансовые активы (010600000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  <w:br/>
              <w:t>внеобор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инансовые активы в пути (01070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инансовые активы имущества казны (010800000)** (остаточная стоим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удущих периодов (04015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биотрансформацию (01100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I (стр. 030 + стр. 060 + стр. 070 + стр. 080 + стр. 100 + стр. 110 + стр. 120 + стр. 130 + стр. 140 + стр. 150 + стр. 160 + стр. 1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средства учреждения (020100000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редитной организации (020120000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</w:t>
              <w:br/>
              <w:t>на депозитах (020122000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</w:t>
              <w:br/>
              <w:t>долгос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иностранной валюте и драгоценных металлах (020127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ссе учреждения (02013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е вложения (020400000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биторская задолженность по доходам (020500000, 020900000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биторская задолженность по выплатам (020600000, 020800000, 030300000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кредитам, займам (ссудам) (020700000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четы с дебиторами (021000000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налоговым вычетам по НДС (0210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ожения в финансовые активы (02150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стр. 200 + стр. 240 + стр. 250 + стр. 260 + стр. 270 + стр. 280 + стр. 2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(стр. 190 + стр. 3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2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 А С С И 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дату реорганизации (ликвидации)      </w:t>
            </w:r>
          </w:p>
        </w:tc>
      </w:tr>
      <w:tr>
        <w:trPr>
          <w:trHeight w:val="22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ая деятельност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ая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4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</w:t>
              <w:br/>
              <w:t>начало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равление ошибок прошлых ле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</w:t>
              <w:br/>
              <w:t>начало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равление ошибок прошлых л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б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кредиторами по долговым обязательствам (030100000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  <w:br/>
              <w:t>долгос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9 14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9 143,4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платежам в бюджеты (03030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7 0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7 069,5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расчет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968 6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968 612,7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ведомственные расчеты (030404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рочими кредиторами (030406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налоговым вычетам по НДС (0210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платежам из бюджета с финансовым органом (030405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968 6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968 612,73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вкладам товарищей по договору простого товарищества (0304T6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лательщиками по единому налоговому платежу (030407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орская задолженность по доходам (020500000, 020900000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  <w:br/>
              <w:t>долгоср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будущих периодов (04014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ы предстоящих расходов (04016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3 77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 774,92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стр. 400 + стр. 410 + стр. 420 + стр. 430 + стр. 470 + стр. 510 + стр. 5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918 60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918 600,64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Финансовы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результат экономического субъекта (040100000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 918 35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2 918 350,6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  <w:br/>
              <w:t>доходы текущего финансового года (0401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текущего финансового года (04012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 918 35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2 918 350,64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результат прошлых отчетных периодов (04013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(стр. 550 + стр. 5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 Данные по этим строкам в валюту баланса не входя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2:00Z</dcterms:created>
  <dc:creator>Любовь</dc:creator>
  <dc:description/>
  <cp:keywords/>
  <dc:language>en-US</dc:language>
  <cp:lastModifiedBy>Наталья Сидорова</cp:lastModifiedBy>
  <cp:lastPrinted>2024-12-02T12:13:00Z</cp:lastPrinted>
  <dcterms:modified xsi:type="dcterms:W3CDTF">2024-12-03T16:45:00Z</dcterms:modified>
  <cp:revision>10</cp:revision>
  <dc:subject/>
  <dc:title> </dc:title>
</cp:coreProperties>
</file>