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3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5/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межут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го балан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администрации поселения Киевский </w:t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63 Гражданского кодекса Российской Федерации, </w:t>
      </w:r>
      <w:bookmarkStart w:id="0" w:name="_Hlk168573015"/>
      <w:r>
        <w:rPr>
          <w:rFonts w:eastAsia="Calibri"/>
          <w:bCs/>
          <w:iCs/>
          <w:sz w:val="28"/>
          <w:szCs w:val="28"/>
          <w:lang w:eastAsia="en-US"/>
        </w:rPr>
        <w:t>Законом города Москвы от 8 мая 2024 года № 13 «Об 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решением Совета депутатов</w:t>
      </w:r>
      <w:r>
        <w:rPr>
          <w:b/>
          <w:caps/>
          <w:color w:val="0070C0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Бекасово в городе Москве от 17.09.2024 № 1/8 «О ликвидации администрации </w:t>
      </w:r>
      <w:r>
        <w:rPr>
          <w:rFonts w:eastAsia="Calibri"/>
          <w:bCs/>
          <w:iCs/>
          <w:sz w:val="28"/>
          <w:szCs w:val="28"/>
          <w:lang w:eastAsia="en-US"/>
        </w:rPr>
        <w:t>поселения Киевский</w:t>
      </w:r>
      <w:r>
        <w:rPr>
          <w:rFonts w:eastAsia="Calibri"/>
          <w:bCs/>
          <w:sz w:val="28"/>
          <w:szCs w:val="28"/>
          <w:lang w:eastAsia="en-US"/>
        </w:rPr>
        <w:t xml:space="preserve">», Совет </w:t>
      </w:r>
      <w:r>
        <w:rPr>
          <w:rFonts w:eastAsia="Calibri"/>
          <w:sz w:val="28"/>
          <w:szCs w:val="28"/>
          <w:lang w:eastAsia="en-US"/>
        </w:rPr>
        <w:t xml:space="preserve">депутатов </w:t>
      </w:r>
      <w:r>
        <w:rPr>
          <w:rFonts w:eastAsia="Calibri"/>
          <w:iCs/>
          <w:sz w:val="28"/>
          <w:szCs w:val="28"/>
          <w:lang w:eastAsia="en-US"/>
        </w:rPr>
        <w:t>внутригород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униципального округа Бекасово в городе Москве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0"/>
      <w:bookmarkEnd w:id="1"/>
      <w:r>
        <w:rPr>
          <w:rFonts w:eastAsia="Calibri"/>
          <w:bCs/>
          <w:sz w:val="28"/>
          <w:szCs w:val="28"/>
          <w:lang w:eastAsia="en-US"/>
        </w:rPr>
        <w:t xml:space="preserve">1. Утвердить промежуточный ликвидационный баланс администрации поселения Киевский как юридического лица, зарегистрированного </w:t>
      </w:r>
      <w:r>
        <w:rPr>
          <w:bCs/>
          <w:sz w:val="28"/>
          <w:szCs w:val="28"/>
        </w:rPr>
        <w:t xml:space="preserve">22 декабря 2005 года, ОГРН </w:t>
      </w:r>
      <w:r>
        <w:rPr>
          <w:sz w:val="28"/>
          <w:szCs w:val="28"/>
        </w:rPr>
        <w:t>1055005625487</w:t>
      </w:r>
      <w:r>
        <w:rPr>
          <w:bCs/>
          <w:sz w:val="28"/>
          <w:szCs w:val="28"/>
        </w:rPr>
        <w:t>, ИНН 1055005625487, КПП 775101001, место нахождения: 108800, город Москва, поселение Киевский, рабочий поселок Киевский, д. 2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ю ликвидационной комиссии Хрущевой А.А. уведомить Межрайонную инспекцию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ой налоговой службы № 46 по г. Москве о составлении промежуточного ликвидационного баланса администрации поселения Кие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11"/>
      <w:bookmarkStart w:id="3" w:name="OLE_LINK10"/>
      <w:bookmarkStart w:id="4" w:name="OLE_LINK9"/>
      <w:r>
        <w:rPr>
          <w:sz w:val="28"/>
          <w:szCs w:val="28"/>
        </w:rPr>
        <w:t>3. </w:t>
      </w:r>
      <w:bookmarkEnd w:id="2"/>
      <w:bookmarkEnd w:id="3"/>
      <w:bookmarkEnd w:id="4"/>
      <w:r>
        <w:rPr>
          <w:sz w:val="28"/>
          <w:szCs w:val="28"/>
        </w:rPr>
        <w:t>Решение подлежит официальному опубликованию и вступает в силу со дня его принят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</w:t>
      </w:r>
      <w:r>
        <w:rPr>
          <w:iCs/>
          <w:sz w:val="28"/>
          <w:szCs w:val="28"/>
        </w:rPr>
        <w:t>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Бекасово</w:t>
        <w:tab/>
        <w:tab/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- муниципального округа 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3.12.2024 года № 5/2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ительный (ликвидационный)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02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75"/>
        <w:gridCol w:w="1476"/>
        <w:gridCol w:w="1470"/>
        <w:gridCol w:w="1249"/>
        <w:gridCol w:w="283"/>
        <w:gridCol w:w="239"/>
        <w:gridCol w:w="1255"/>
        <w:gridCol w:w="1892"/>
      </w:tblGrid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0503230</w:t>
            </w:r>
          </w:p>
        </w:tc>
      </w:tr>
      <w:tr>
        <w:trPr>
          <w:trHeight w:val="226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Дата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02.12.2024</w:t>
            </w:r>
          </w:p>
        </w:tc>
      </w:tr>
      <w:tr>
        <w:trPr>
          <w:trHeight w:val="229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Код субъекта отчетност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ПБС</w:t>
            </w:r>
          </w:p>
        </w:tc>
      </w:tr>
      <w:tr>
        <w:trPr>
          <w:trHeight w:val="219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6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поселения Киевски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ОКВЭ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.11.33</w:t>
            </w:r>
          </w:p>
        </w:tc>
      </w:tr>
      <w:tr>
        <w:trPr>
          <w:trHeight w:val="3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доходов бюджета,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П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1798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источников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051403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баланс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онны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 Киевский в городе Москве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ТМО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450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Е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743"/>
        <w:gridCol w:w="1943"/>
        <w:gridCol w:w="1484"/>
        <w:gridCol w:w="1680"/>
        <w:gridCol w:w="1939"/>
        <w:gridCol w:w="1843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балансовая стоимость, 010100000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основных средст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основных средст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остаточная стоимость, стр. 010 - стр. 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(балансовая стоимость, 010200000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нематериальных активо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нематериальных актив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** (остаточная стоимость, стр. 040 - стр. 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(010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010500000)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ава пользования активами (011100000)**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ологические активы (011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нефинансовые активы (0106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в пути (0107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имущества казны (0108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биотрансформацию (0110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стр.030+стр.060+стр.070+стр.080+стр.100+стр.110+стр.120+стр.130+стр.140+стр.150+стр.160+стр.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II. 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нежные средства учреждения (02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редитной организации (02012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на депозитах (020122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иностранной валюте и драгоценных металлах (02012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ассе учреждения (02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нансовые вложения (0204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выплатам (020600000, 020800000, 0303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кредитам, займам (ссудам) (0207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чие расчеты с дебиторами (0210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200+стр.240+стр.250+стр.260+стр.270+стр.280+ стр.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БАЛАНС (стр. 190 + стр. 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С С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кредиторами по долговым обязательствам (03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614,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614,7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619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619,0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ч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 462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 462,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рочими кредиторами (03040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платежам из бюджета с финансовым органом (030405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 462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 462,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вкладам товарищей по договору простого товарищества (0304T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лательщиками по единому налоговому платежу (03040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(04016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400+стр.410+стр.420+стр.430+стр.470+стр.510+стр.5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696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696,06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экономического субъекта (04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35 696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35 696,0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ходы текущего финансового года (04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 текущего финансового года (04012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35 696,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35 696,0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 550 + стр. 5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нные по этим строкам в валюту баланса не в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анные по этим строкам приводятся с учетом амортизации и (или) обесценения нефинансовых активов, раскрываемого в Пояснительной запи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8"/>
        <w:gridCol w:w="344"/>
        <w:gridCol w:w="327"/>
        <w:gridCol w:w="313"/>
        <w:gridCol w:w="301"/>
        <w:gridCol w:w="5270"/>
        <w:gridCol w:w="276"/>
        <w:gridCol w:w="1000"/>
        <w:gridCol w:w="1944"/>
        <w:gridCol w:w="2268"/>
        <w:gridCol w:w="276"/>
        <w:gridCol w:w="261"/>
        <w:gridCol w:w="5291"/>
        <w:gridCol w:w="2372"/>
      </w:tblGrid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личии имущества и обязательств на забалансовых счетах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9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ая задолженность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неоплач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язатель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да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анковская гаран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оруч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гаранти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сударствен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 ожидающие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не востребованная кредиторам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переданные в доверительн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субсидии на приобретение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создания (реконструкции)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нвестиций на создание и (или) реконструкцию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 в управляющих комп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долгосрочным договорам строительного под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ный результат объекта инвес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3:00Z</dcterms:created>
  <dc:creator>Любовь</dc:creator>
  <dc:description/>
  <cp:keywords/>
  <dc:language>en-US</dc:language>
  <cp:lastModifiedBy>Наталья Сидорова</cp:lastModifiedBy>
  <cp:lastPrinted>2024-12-02T20:08:00Z</cp:lastPrinted>
  <dcterms:modified xsi:type="dcterms:W3CDTF">2024-12-03T16:43:00Z</dcterms:modified>
  <cp:revision>11</cp:revision>
  <dc:subject/>
  <dc:title> </dc:title>
</cp:coreProperties>
</file>