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НОВОФЕДОР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т 27.08.2024 года № 92/14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32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награждении знаком отличия «За заслуги перед поселением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федоровское в городе Москве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уясь Уставом поселения Новофедоровское, решением Совета депутатов поселения Новофедоровское в городе Москве от 11.08.2022 года № 257/43 «Об утверждении Положения о наградах поселения Новофедоровское», Совет депутатов решил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>1. Наградить знаком отличия «За заслуги перед поселением Новофедоровское в городе Москве» за многолетний добросовестный труд, активное участие в общественной жизни, заслуги и высокие достижения, способствующие интеллектуальному, физическому, культурному, нравственному развитию жителей поселения Новофедоровское, воспитание патриотизм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АРТЕМОВА Виктора Анатольевич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ГОЛЫШЕВУ Елену Иванов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ГУЛИЙ Ольгу Иванов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ЗОСИМОВА Александра Петрович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ОВЧАРЕНКО Любовь Васильев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ЕНЗОВА Геннадия Пантелеймонович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РАЗБОЕВУ Татьяну Николаев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ШУТИКОВА Александра Викторовича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. Контроль за исполнением настоящего решения возложить на главу поселения Новофедоровское Рузаеву Н.В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ab/>
        <w:t xml:space="preserve">   Н.В. Руза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84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40:00Z</dcterms:created>
  <dc:creator>Любовь</dc:creator>
  <dc:description/>
  <cp:keywords/>
  <dc:language>en-US</dc:language>
  <cp:lastModifiedBy>Иван Иванов</cp:lastModifiedBy>
  <cp:lastPrinted>2019-06-18T17:51:00Z</cp:lastPrinted>
  <dcterms:modified xsi:type="dcterms:W3CDTF">2024-08-28T13:40:00Z</dcterms:modified>
  <cp:revision>2</cp:revision>
  <dc:subject/>
  <dc:title> </dc:title>
</cp:coreProperties>
</file>