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 w:val="24"/>
          <w:szCs w:val="28"/>
        </w:rPr>
      </w:pP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>
          <w:trHeight w:val="711" w:hRule="atLeast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23 января 2025 год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10/0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510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 утверждении Порядка управления и распоряжения имуществом, находящимся в муниципальной собственности внутригородского</w:t>
      </w:r>
      <w:r>
        <w:rPr>
          <w:b/>
          <w:spacing w:val="-1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муниципального образования – муниципального округа Бекасово в городе </w:t>
      </w:r>
      <w:r>
        <w:rPr>
          <w:b/>
          <w:spacing w:val="-2"/>
          <w:szCs w:val="22"/>
          <w:lang w:eastAsia="en-US"/>
        </w:rPr>
        <w:t>Москв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31" w:firstLine="425"/>
        <w:jc w:val="both"/>
        <w:rPr/>
      </w:pPr>
      <w:r>
        <w:rPr>
          <w:szCs w:val="28"/>
          <w:lang w:eastAsia="en-US"/>
        </w:rPr>
        <w:t>В соответствии со статьей 215 Гражданского кодекса Российской Федерации,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ом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35,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ям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50-51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т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октябр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2003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131-ФЗ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«Об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их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ципа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 самоуправления 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», статьей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города Москвы от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pacing w:val="76"/>
          <w:szCs w:val="28"/>
          <w:lang w:eastAsia="en-US"/>
        </w:rPr>
        <w:t xml:space="preserve"> </w:t>
      </w:r>
      <w:r>
        <w:rPr>
          <w:szCs w:val="28"/>
          <w:lang w:eastAsia="en-US"/>
        </w:rPr>
        <w:t>ноября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2002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56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«Об</w:t>
      </w:r>
      <w:r>
        <w:rPr>
          <w:spacing w:val="78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77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</w:t>
      </w:r>
      <w:r>
        <w:rPr>
          <w:spacing w:val="72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самоуправления </w:t>
        <w:br/>
        <w:t>в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город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Москве»,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вом внутригородского муниципального образования – муниципального округа Бекасово в городе Москве,</w:t>
      </w:r>
      <w:r>
        <w:rPr>
          <w:spacing w:val="80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Совет депутатов</w:t>
      </w:r>
      <w:r>
        <w:rPr>
          <w:b/>
          <w:spacing w:val="-6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внутригородского</w:t>
      </w:r>
      <w:r>
        <w:rPr>
          <w:b/>
          <w:spacing w:val="-4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муниципального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образования –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31" w:firstLine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твердить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Бекасово в городе Москве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50" w:firstLine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50" w:firstLine="425"/>
        <w:jc w:val="both"/>
        <w:rPr>
          <w:szCs w:val="22"/>
          <w:lang w:eastAsia="en-US"/>
        </w:rPr>
      </w:pPr>
      <w:r>
        <w:rPr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>О.Д. Колокольчикова</w:t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решению Совета депутатов </w:t>
      </w:r>
      <w:r>
        <w:rPr>
          <w:szCs w:val="28"/>
        </w:rPr>
        <w:t>внутригородского муниципального образования – муниципального округа Бекасово в городе Москв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</w:rPr>
        <w:t>от 23.01.2025 года № 10/02</w:t>
      </w:r>
    </w:p>
    <w:p>
      <w:pPr>
        <w:pStyle w:val="TextBody"/>
        <w:ind w:left="60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9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2176" w:right="217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орядок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правления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распоряжения</w:t>
      </w:r>
    </w:p>
    <w:p>
      <w:pPr>
        <w:pStyle w:val="Normal"/>
        <w:widowControl w:val="false"/>
        <w:autoSpaceDE w:val="false"/>
        <w:ind w:left="511" w:right="507" w:hanging="4"/>
        <w:jc w:val="center"/>
        <w:rPr/>
      </w:pPr>
      <w:r>
        <w:rPr>
          <w:b/>
          <w:szCs w:val="22"/>
          <w:lang w:eastAsia="en-US"/>
        </w:rPr>
        <w:t>имуществом, находящимся в муниципальной собственности внутригородског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–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 округа Бекасово в городе Москве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left="425" w:right="132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right="132" w:firstLine="567"/>
        <w:jc w:val="both"/>
        <w:rPr/>
      </w:pPr>
      <w:r>
        <w:rPr>
          <w:szCs w:val="28"/>
          <w:lang w:eastAsia="en-US"/>
        </w:rPr>
        <w:t>1.</w:t>
      </w:r>
      <w:r>
        <w:rPr>
          <w:b/>
          <w:szCs w:val="28"/>
          <w:lang w:eastAsia="en-US"/>
        </w:rPr>
        <w:t xml:space="preserve"> </w:t>
      </w:r>
      <w:r>
        <w:rPr>
          <w:szCs w:val="22"/>
          <w:lang w:eastAsia="en-US"/>
        </w:rPr>
        <w:t>Настоящий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Бекасово в городе Москве (далее - Порядок) разработан в соответствии с Граждански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Уставом внутригородского муниципального образования – муниципального округа Бекасово в городе Москве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right="131" w:firstLine="567"/>
        <w:jc w:val="both"/>
        <w:rPr/>
      </w:pPr>
      <w:r>
        <w:rPr>
          <w:szCs w:val="22"/>
          <w:lang w:eastAsia="en-US"/>
        </w:rPr>
        <w:t>2. Настоящий Порядок устанавливает состав имущества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дящегося в муниципальной собственности внутригородского муниципального образования – муниципального округа Бекасово в городе Москве (далее - муниципальное имущество), способы управления и распоряжения муниципальным имуществом.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В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ав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-2"/>
          <w:szCs w:val="22"/>
          <w:lang w:eastAsia="en-US"/>
        </w:rPr>
        <w:t xml:space="preserve"> входить: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) имущество, предназначенное для решения вопросов местного значения, предусмотренных Уставом внутригородского муниципального образования – муниципального округа Бекасово в городе Москве;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) имущество, предназначенное для осуществления отдельных государственных полномочий, переданных органам местн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 внутригородского муниципального образования – муниципального округа Бекасово в городе Москве (далее – органы местного самоуправления муниципального округа), в случаях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установленных федеральными законами </w:t>
        <w:br/>
        <w:t>и законами города Москвы;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 имущество, предназначенное для обеспечения деятельност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ов местного самоуправления муниципального округа и должностных лиц местного самоуправления, муниципальных служащих.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. Муниципальное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ется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чет: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) передачи имущества, находящегося в собственности города Москвы,</w:t>
      </w:r>
      <w:r>
        <w:rPr>
          <w:spacing w:val="75"/>
          <w:w w:val="150"/>
          <w:szCs w:val="22"/>
          <w:lang w:eastAsia="en-US"/>
        </w:rPr>
        <w:t xml:space="preserve"> </w:t>
        <w:br/>
      </w: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ую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сть</w:t>
      </w:r>
      <w:r>
        <w:rPr>
          <w:spacing w:val="7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7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ние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рганов </w:t>
      </w:r>
      <w:r>
        <w:rPr>
          <w:szCs w:val="28"/>
          <w:lang w:eastAsia="en-US"/>
        </w:rPr>
        <w:t xml:space="preserve">местного самоуправления муниципального округа Бекасово в городе Москве </w:t>
        <w:br/>
        <w:t>в соответствии с принятыми правовыми актами города Москвы;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) имущества, вновь созданного или приобретенного за счет средств бюджета внутригородского муниципального образования – муниципального округа Бекасово в городе Москве (далее – муниципальный округ);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3) имущества, поступившего в собственность муниципального округа </w:t>
        <w:br/>
        <w:t xml:space="preserve">в рамках реализации положений ч. 3 ст. 6 Закона города Москвы от 8 мая 2024 года № 13 «Об образовании внутригородских муниципальных образований </w:t>
        <w:br/>
        <w:t>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 и по другим законным основания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2"/>
          <w:lang w:eastAsia="en-US"/>
        </w:rPr>
        <w:t>5. Аппарат Совета депутатов внутригородского муниципального образования – муниципального округа Бекасово в городе Москв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(далее </w:t>
      </w:r>
      <w:r>
        <w:rPr>
          <w:szCs w:val="28"/>
          <w:lang w:eastAsia="en-US"/>
        </w:rPr>
        <w:t xml:space="preserve">– аппарат Совета депутатов) осуществляет управление и распоряжение муниципальным </w:t>
      </w:r>
      <w:r>
        <w:rPr>
          <w:spacing w:val="-2"/>
          <w:szCs w:val="28"/>
          <w:lang w:eastAsia="en-US"/>
        </w:rPr>
        <w:t>имущество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</w:t>
      </w:r>
      <w:r>
        <w:rPr>
          <w:szCs w:val="22"/>
          <w:lang w:eastAsia="en-US"/>
        </w:rPr>
        <w:t>Аппарат вправе передавать муниципальное имущество во временно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оянно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ни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им лицам, органам государственной власти Российской Федерации, органам государственной власти города Москвы, органам местного самоуправления иных муниципальных образований, отчуждать, совершать иные сделки в соответствии с федеральным законодательством. Муниципальное имущество может быть передано в собственность физических и юридических лиц в порядке, предусмотренном Гражданским кодексом Российско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 и Федеральным законом от 21 декабр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 </w:t>
      </w:r>
      <w:r>
        <w:rPr>
          <w:szCs w:val="22"/>
          <w:lang w:eastAsia="en-US"/>
        </w:rPr>
        <w:t xml:space="preserve">Аппарат Совета депутатов ведет Реестр муниципального имущества, </w:t>
        <w:br/>
        <w:t>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 </w:t>
      </w:r>
      <w:r>
        <w:rPr>
          <w:szCs w:val="22"/>
          <w:lang w:eastAsia="en-US"/>
        </w:rPr>
        <w:t>В случаях возникновения права собственности на муниципальное имущество, не предназначенное для решения определенных Законом города Москвы от 06 ноября 2002 года № 56 «Об организации местного самоуправления в городе Москве» вопросов местного значения, для осуществления отдельных государственных полномочий, переданных органам местного самоуправления законами города Москвы, дл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я деятельности органов местного самоуправления и должностных лиц местного самоуправления, муниципальных служащих, указанное имущ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ит перепрофилированию (изменению целев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я имущества) либо отчуждению в соответствии с федеральным законо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9. </w:t>
      </w:r>
      <w:r>
        <w:rPr>
          <w:szCs w:val="22"/>
          <w:lang w:eastAsia="en-US"/>
        </w:rPr>
        <w:t xml:space="preserve">Контроль за сохранностью и целевым использованием муниципального имущества осуществляет аппарат Совета депутатов путем проведения инвентаризации муниципального имущества в порядке, установленном законодательством Российской Федерации и муниципальными правовыми </w:t>
      </w:r>
      <w:r>
        <w:rPr>
          <w:spacing w:val="-2"/>
          <w:szCs w:val="22"/>
          <w:lang w:eastAsia="en-US"/>
        </w:rPr>
        <w:t>актам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0. </w:t>
      </w:r>
      <w:r>
        <w:rPr>
          <w:szCs w:val="22"/>
          <w:lang w:eastAsia="en-US"/>
        </w:rPr>
        <w:t xml:space="preserve">Защита права муниципальной собственности осуществляется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1. </w:t>
      </w:r>
      <w:r>
        <w:rPr>
          <w:szCs w:val="22"/>
          <w:lang w:eastAsia="en-US"/>
        </w:rPr>
        <w:t xml:space="preserve">Муниципальная собственность может быть истребована из чужого незаконного владения в соответствии с Гражданским кодексом Российской </w:t>
      </w:r>
      <w:r>
        <w:rPr>
          <w:spacing w:val="-2"/>
          <w:szCs w:val="22"/>
          <w:lang w:eastAsia="en-US"/>
        </w:rPr>
        <w:t>Федераци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2. </w:t>
      </w:r>
      <w:r>
        <w:rPr>
          <w:szCs w:val="22"/>
          <w:lang w:eastAsia="en-US"/>
        </w:rPr>
        <w:t xml:space="preserve">Органы местного самоуправления муниципального округа могут осуществлять иные полномочия в области формирования, управления </w:t>
        <w:br/>
        <w:t>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TextBody"/>
        <w:ind w:firstLine="42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" w:hanging="57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Администрация</dc:creator>
  <dc:description/>
  <cp:keywords/>
  <dc:language>en-US</dc:language>
  <cp:lastModifiedBy>Наталья Сидорова</cp:lastModifiedBy>
  <cp:lastPrinted>2025-01-23T13:12:00Z</cp:lastPrinted>
  <dcterms:modified xsi:type="dcterms:W3CDTF">2025-01-27T05:07:00Z</dcterms:modified>
  <cp:revision>11</cp:revision>
  <dc:subject/>
  <dc:title> </dc:title>
</cp:coreProperties>
</file>