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8.2024 года № 88/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недвижимого имущества поселения Новофедоровское в собственность города Москвы 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bCs/>
        </w:rPr>
        <w:t>уководствуясь</w:t>
      </w:r>
      <w:r>
        <w:rPr>
          <w:rFonts w:cs="Arial" w:ascii="Arial" w:hAnsi="Arial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"Об организации местного самоуправления в городе Москве", Уставом поселения Новофедоровское, решением Совета депутатов поселения Новофедоровское в городе Москве от 26.07.2013 года № 391/59 «</w:t>
      </w:r>
      <w:r>
        <w:rPr>
          <w:rFonts w:cs="Arial" w:ascii="Arial" w:hAnsi="Arial"/>
          <w:bCs/>
        </w:rPr>
        <w:t>Об утверждении порядка управления и распоряжения имуществом, находящимся в муниципальной собственности поселения Новофедоровское</w:t>
      </w:r>
      <w:r>
        <w:rPr>
          <w:rFonts w:cs="Arial" w:ascii="Arial" w:hAnsi="Arial"/>
        </w:rPr>
        <w:t>», Совет депутатов 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ab/>
        <w:t>1. Передать в собственность города Москвы безвозмездно недвижимое имущество, согласно Приложению к настоящему решению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Администрации поселения Новофедоровское подготовить для Департамента городского имущества города Москвы необходимые документы о передаче недвижимого имущества, указанного в пункте 1 настоящего реш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4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24 года № 88/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в собственность города Москв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7"/>
        <w:gridCol w:w="992"/>
        <w:gridCol w:w="3343"/>
        <w:gridCol w:w="2409"/>
        <w:gridCol w:w="1418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характерист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вневая канализация, протяженность 56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, п. Новофедоровск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р. Яковл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:21:0150202: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34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8:00Z</dcterms:created>
  <dc:creator>Любовь</dc:creator>
  <dc:description/>
  <cp:keywords/>
  <dc:language>en-US</dc:language>
  <cp:lastModifiedBy>Иван Иванов</cp:lastModifiedBy>
  <cp:lastPrinted>2018-08-16T10:15:00Z</cp:lastPrinted>
  <dcterms:modified xsi:type="dcterms:W3CDTF">2024-08-28T13:28:00Z</dcterms:modified>
  <cp:revision>2</cp:revision>
  <dc:subject/>
  <dc:title> </dc:title>
</cp:coreProperties>
</file>