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sz w:val="24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32"/>
      </w:tblGrid>
      <w:tr>
        <w:trPr>
          <w:trHeight w:val="711" w:hRule="atLeast"/>
        </w:trPr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>_____________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8"/>
              </w:rPr>
              <w:t xml:space="preserve">      № </w:t>
            </w:r>
            <w:r>
              <w:rPr>
                <w:bCs/>
                <w:caps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7" w:hanging="0"/>
        <w:jc w:val="both"/>
        <w:rPr>
          <w:b/>
          <w:b/>
          <w:szCs w:val="28"/>
        </w:rPr>
      </w:pPr>
      <w:bookmarkStart w:id="0" w:name="_Hlk133916139"/>
      <w:bookmarkEnd w:id="0"/>
      <w:r>
        <w:rPr>
          <w:b/>
          <w:szCs w:val="28"/>
        </w:rPr>
        <w:t>О передаче муниципального имущества внутригородского муниципального образования - муниципального округа Бекасово в городе Москве в государственную собственность города Москв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133916139"/>
      <w:bookmarkStart w:id="2" w:name="_Hlk133916139"/>
      <w:bookmarkEnd w:id="2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</w:t>
      </w:r>
      <w:r>
        <w:rPr>
          <w:bCs/>
          <w:szCs w:val="28"/>
        </w:rPr>
        <w:t>уководствуясь</w:t>
      </w:r>
      <w:r>
        <w:rPr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</w:t>
      </w:r>
      <w:r>
        <w:rPr/>
        <w:t xml:space="preserve"> Законом города Москвы от 08.05.2024 № 13 «Об образовании внутригородских муниципальных образований в городе Москве», решением Совета депутатов внутригородского муниципального образования – муниципального округа Бекасово в городе Москве от 17.09.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 </w:t>
      </w:r>
      <w:r>
        <w:rPr>
          <w:szCs w:val="28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bCs/>
          <w:szCs w:val="28"/>
        </w:rPr>
        <w:t>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Передать в государственную собственность города Москвы муниципальное имущество объекты инженерно-коммунального назначения согласно приложениям 1, 2, 3, 4, 5, 6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Бекасово в городе Москве                                                О.Д. Колокольчикова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 xml:space="preserve">Бекасово в городе Москве </w:t>
      </w:r>
    </w:p>
    <w:p>
      <w:pPr>
        <w:pStyle w:val="Normal"/>
        <w:widowControl w:val="false"/>
        <w:autoSpaceDE w:val="false"/>
        <w:ind w:left="8496" w:firstLine="708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>от ____________2024 №_____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1"/>
        <w:gridCol w:w="2410"/>
        <w:gridCol w:w="1275"/>
        <w:gridCol w:w="2977"/>
        <w:gridCol w:w="1559"/>
        <w:gridCol w:w="1560"/>
        <w:gridCol w:w="2268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(длина ,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тепловая надземная магистр.от т.к.1 до т.к.12 2Д=250 длина L= 46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    инв № 03012811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510 8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71;</w:t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т.к 4 до д.2,3 ЦО 2Д=150 ГВС Д= 100 Дц=80 длина L =13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инв№ 03012825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8 6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63;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т.к 4 до дома.4,14 ЦО 2Д=150 ГВС Д=100 Дц=70 длина L =269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4 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64;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дома 14 до КБОЦО ЦО 2Д=70 ГВС Д=40 Дц=40 длина L =6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инв№ 03012807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 7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60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ЦТП № 12 до дома 6 ЦО 2Д=125 ГВС Д=100 Дц=70 длина L= 12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инв№ 03012817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6 3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61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дома 6 до дома 5 ЦО 2Д=80 ГВС Д=50 Дц=50 длина L= 4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5 3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62;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ЦТП № 12 до дома 7 ЦО 2Д=200 ГВС Д=125 Дц=80 длина L= 11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инв№ 03012816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 7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70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дома 7 до Д/саду N98 ЦО 2Д=150 ГВС Д=100 Дц=80 длина L= 5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инв№ 03012810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9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67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т.к. 13 до д.16 ЦО 2Д=125 ГВС Д=100Дц=70 длина L=6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инв№ 03012815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3 9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65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еплотрасса от ЦТП № 13 до дома 8 ЦО 2Д=200 ГВС Д=150 Дц=80 длина L=12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инв№ 03012821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 6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69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т.к 15 до т.к. 16 (продукт.магаз.№14) ЦО 2Д=100 длина L=8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инв№ 03012809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 2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72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ЦТП№14 до д.21 ЦО  2Д=200 ГВС Д=100 Дц=70 L=4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инв№ 03012827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6 9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73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дом.22 до дом.23 ЦО 2Д=150 ГВС Д= 100 Дц=70 длина L=8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 2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74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дом 23 до дома 24 ЦО 2Д= 100 ГВС Д= 100 Дц=70 длина L= 11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3 7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79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ЦТП № 14 до дома .22 ЦО 2Д=200 ГВС Д=150 Дц=80 длина L=138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8 9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84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ЦТП № 15 до дома 19 ЦО 2Д=150 ГВС Д=80 Д=50 длина L=2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4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78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т.к. 22 до Д/саду N45 ЦО 2Д=80 ГВС Д=80 длина L=3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2 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83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т.к 19 до дома 17 ЦО 2Д=150 ГВС Д=100 Дц=70 длина L=3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 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3851;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т.к 19 додома д.13 ЦО 2Д=100 ГВС Д=100 Дц=80 длина L=7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 1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76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дома 11 до дома 12 ЦО 2Д= 100 ГВС Д=100 Дц=70 длина L=7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6 6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85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к магаз.пром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 8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87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к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012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8 6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57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ая тепло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    котельная 18                    инв№ 03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4 0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 77:21:0000000:3849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 дома 26 к ЦО и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 xml:space="preserve">Бекасово в городе Москве </w:t>
      </w:r>
    </w:p>
    <w:p>
      <w:pPr>
        <w:pStyle w:val="Normal"/>
        <w:widowControl w:val="false"/>
        <w:autoSpaceDE w:val="false"/>
        <w:ind w:left="8496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szCs w:val="28"/>
        </w:rPr>
        <w:t>от ____________2024 №___________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7"/>
        <w:gridCol w:w="2268"/>
        <w:gridCol w:w="1985"/>
        <w:gridCol w:w="2820"/>
        <w:gridCol w:w="1560"/>
        <w:gridCol w:w="1559"/>
        <w:gridCol w:w="1573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(длина ,м/ площадь кв.м.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инвентарн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ымовая труба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ая труба высота 30 м                1 ш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Москва, п. Киевский,  р.п. Киевский, д. 3, стр. 1 котельная 18                     инв № 0202002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733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1170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одоподогревательСекция 09х168 273*4-1,0-РГ-479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инв № 44446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00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 1,0-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инв №  04003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 146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 1,0-0,9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     инв №  04003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7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 1.0-09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инв №  04003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263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инв №   04165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61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ы ДН-12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инв №   04163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074,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ы ДН-12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инв №   04163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74,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ТДМ 2.8 7 -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инв №    04163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22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Н-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инв №    04163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39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65-50-160а 4 квт 3000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инв №    04155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374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НСГ 2 - 100К5 3 квт. 2865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инв №     04155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00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грегат эл. насоса А-2313 40/25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инв №     04153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622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мокр.хран. с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инв №    07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645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догреватель 16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инв № 1101010162 -  44446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8 50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аэ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инв №     04073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86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мазутная горелка РГМГ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инв №   04333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4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ЩСУ -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инв №   04073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80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ВО эл.с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инв №    04073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82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, каналы, колод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инв №    0203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17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эл.тех.с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инв №   04073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341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. кот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инв №    04073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11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технол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инв №    03012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081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верт.свер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инв №    04103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156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комбинир. Д 1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инв №   04103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43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выпрям. ВД-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инв №   04253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376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односторонняя (Котельная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инв №   0201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58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10-пан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д3, стр 1 котельная 18                                      инв №  04073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3 19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ы регул. Безопасн. КСУ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       инв №  1101010131 - 04073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8 527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16ОСТ 16х325х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  инв № 1101010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8 50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насос 4 АМ 280S2 110*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инв №     04905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 687,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 1Д 315-71 110 квт 3000 об (Д315-71)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инв №   04905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 373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ВК  ЦНСГ 6,3-160 У2 30 квт 2940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инв №      44445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6 254,2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НПК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  инв №    04163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 876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ь водоводяной  №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инв №  44446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6 271,19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ь водоводяной  №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 инв №  44446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271,19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ь водоводяной  №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инв №  4444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271,19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металическая (Котельная №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инв № 1101010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22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улевая (Котельная №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инв № 0201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992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.эл.тех.жидкого пр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инв №   04073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05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эл.тех.маз.х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инв №   04073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64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. мазут.                                       4 ш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инв №   04613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545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-хран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 инв №   0201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 435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жид.п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инв №    03012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7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мазутного х-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инв №   03012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 189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лов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инв №   0201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922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М -1 (прибор автоматики КИНи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инв № 04707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5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-3,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инв №      04163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792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двигатель  насос     К90/20 7,5 3000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инв №    04023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57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сос ЦНСГ 4-100К5 3 квт 2865 об.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                     (ЦНТ 4/100 </w:t>
            </w:r>
            <w:r>
              <w:rPr>
                <w:b/>
                <w:bCs/>
                <w:sz w:val="24"/>
                <w:szCs w:val="24"/>
              </w:rPr>
              <w:t>3 ш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инв №     04153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95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16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инв № 110101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4,16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16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инв № 110101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10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16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инв № 110101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4,17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груб. очист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   инв №      04163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31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 тонк. очист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  инв №       04163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759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М - 2 -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инв № 04707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9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М - 2-38 (прибор КИНи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инв № 04707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9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центр.ко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инв №      0301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 703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РМГ - 1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        инв №  1101010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0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ГМ-10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. Киевский, р.п. Киевский, д.3, стр.1 котельная № 18                        инв №  04003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 624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. катион. фильтры -         4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 р.п. Киевский, д.3, стр.1 котельная № 18                            инв №  04903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4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 xml:space="preserve">Бекасово в городе Москве </w:t>
      </w:r>
    </w:p>
    <w:p>
      <w:pPr>
        <w:pStyle w:val="Normal"/>
        <w:widowControl w:val="false"/>
        <w:autoSpaceDE w:val="false"/>
        <w:ind w:left="8496" w:firstLine="708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>от ____________2024 №___________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8"/>
        <w:gridCol w:w="2268"/>
        <w:gridCol w:w="1985"/>
        <w:gridCol w:w="2551"/>
        <w:gridCol w:w="1560"/>
        <w:gridCol w:w="1559"/>
        <w:gridCol w:w="2551"/>
      </w:tblGrid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(длина ,м/ площадь кв.м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инвентарн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йка к складу КТС 18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иевский, д 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 1 котельная 18                         </w:t>
            </w:r>
            <w:r>
              <w:rPr>
                <w:sz w:val="24"/>
                <w:szCs w:val="24"/>
              </w:rPr>
              <w:t xml:space="preserve">инв № 01000112,         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872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вспом.материалов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 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 1 котельная 18                         инв № 01000105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89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 № 77:21:0150601:582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ГСМ к18,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. Киевский,  р.п. Киевский, д3, стр 1 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1000113,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615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 № 50:26:0150601:473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НГЧ -27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 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1000111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0 325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582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Здание устан.жидких присадок 18 кот.,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 3, стр 1 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1000104,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167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 № 50:26:0150601:473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 №18 (КТС18)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7,9 кв.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 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1000102,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 504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2639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ТП 11                                         ,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100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 798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586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ТП 12                                  ,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д 6, стр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10001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 262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2582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ТП 13                1/2 часть здания                                  ,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18, стр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10001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64 542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2590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ТП 14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21, стр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1000109,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5 831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3144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ТП 15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д 17, стр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1000110,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4 791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 № 50:26:0150601:236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мазутного х-ва котельной №18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здания по площади                             №1 - 7,70 ;                        №2 - 67,0 ;                          №3 - 7,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иевский, д 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 1 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1101010069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3 232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ад №1 - 77:21:0000000:2590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 - 77:21:0000000:2638;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 - 77:21:0000000:26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 xml:space="preserve">Бекасово в городе Москве </w:t>
      </w:r>
    </w:p>
    <w:p>
      <w:pPr>
        <w:pStyle w:val="Normal"/>
        <w:widowControl w:val="false"/>
        <w:autoSpaceDE w:val="false"/>
        <w:ind w:left="8496" w:firstLine="708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____________2024 №___________</w:t>
      </w:r>
    </w:p>
    <w:p>
      <w:pPr>
        <w:pStyle w:val="Normal"/>
        <w:widowControl w:val="false"/>
        <w:autoSpaceDE w:val="false"/>
        <w:ind w:left="849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2127"/>
        <w:gridCol w:w="1275"/>
        <w:gridCol w:w="2977"/>
        <w:gridCol w:w="1559"/>
        <w:gridCol w:w="1560"/>
        <w:gridCol w:w="2693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раткая характеристика (длина, 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й № 34  МК №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1000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35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0:26:0130204:9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 xml:space="preserve">Бекасово в городе Москве </w:t>
      </w:r>
    </w:p>
    <w:p>
      <w:pPr>
        <w:pStyle w:val="Normal"/>
        <w:widowControl w:val="false"/>
        <w:autoSpaceDE w:val="false"/>
        <w:ind w:left="8496" w:firstLine="708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____________2024 №___________</w:t>
      </w:r>
    </w:p>
    <w:p>
      <w:pPr>
        <w:pStyle w:val="Normal"/>
        <w:widowControl w:val="false"/>
        <w:autoSpaceDE w:val="false"/>
        <w:ind w:left="849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3119"/>
        <w:gridCol w:w="1559"/>
        <w:gridCol w:w="1984"/>
        <w:gridCol w:w="1560"/>
        <w:gridCol w:w="1559"/>
        <w:gridCol w:w="2835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раткая характеристика (длина, 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вода в эксплуата-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Котельной № 34 до т.к.1 ЦО 2Д=150 ГВС Д=100 Дц=80 длинна L=107м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№ 34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3012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88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30210:15; 77:21:0000000:3852;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к д.1,1а Бекасово-2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чк. 1 до д. 1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Котельной до тчк. 1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Котельной до тчк. 3;  тчк. 3 до здания д. 1/1; тчк. 3 до здания д. 1б; тчк. 3 до тчк. 5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чк. 5  до зд. гараж, от ТК 5 до тк 6 и административное здание;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чк. 5 до водоканал админ здание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№ 34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3012896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30210:15; 77:21:0000000:3852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 xml:space="preserve">Бекасово в городе Москве </w:t>
      </w:r>
    </w:p>
    <w:p>
      <w:pPr>
        <w:pStyle w:val="Normal"/>
        <w:widowControl w:val="false"/>
        <w:autoSpaceDE w:val="false"/>
        <w:ind w:left="8496" w:firstLine="708"/>
        <w:jc w:val="center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            </w:t>
      </w:r>
      <w:r>
        <w:rPr>
          <w:szCs w:val="28"/>
        </w:rPr>
        <w:t>от ____________2024 №___________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2"/>
        <w:gridCol w:w="2693"/>
        <w:gridCol w:w="1985"/>
        <w:gridCol w:w="2820"/>
        <w:gridCol w:w="1560"/>
        <w:gridCol w:w="1559"/>
        <w:gridCol w:w="1573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(длина ,м/ площадь кв.м.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инвентарн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 ввода в эксплуата-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ымовая труба </w:t>
            </w:r>
            <w:r>
              <w:rPr>
                <w:sz w:val="22"/>
                <w:szCs w:val="22"/>
                <w:highlight w:val="yellow"/>
              </w:rPr>
              <w:t>котельни</w:t>
            </w:r>
            <w:r>
              <w:rPr>
                <w:sz w:val="22"/>
                <w:szCs w:val="22"/>
              </w:rPr>
              <w:t xml:space="preserve">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сота 25 м.                    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 № 44446275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обменник № 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иевский,  д.1, ср 1. Котельная №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инв №44444713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обменник № 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 44444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обменник № 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 44444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тел К В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 04005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 84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тел К ВТС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иевский,  д.1, ср 1. Котельная №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 № 04005061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 47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тел К ВТС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 № 04005062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 47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релка РМГ - 2П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 № 04075079- 1101010152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релка РМГ - 2П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 № 44446233 - 1101010160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пливная емкость V-60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Кие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 №  04153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74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сос К 80-65-160 7,5 квт 3000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нв№ 44445992;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сос К 80-65-160 7,5 квт 3000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№ 44445993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тор в с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р.п. Киевский,  д.1, ср 1. Котельная № 3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в№44444790.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релка РМГ - 1П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в №  1101010153 - 04075078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релка РМГ - 2П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в №  1101010151 - 04075077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ифровой дозирующий насос КОМПАСТ (кот 34 очи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р 1. Котельная № 3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 №   1108521672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8:00Z</dcterms:created>
  <dc:creator>Администрация</dc:creator>
  <dc:description/>
  <cp:keywords/>
  <dc:language>en-US</dc:language>
  <cp:lastModifiedBy>Наталья Сидорова</cp:lastModifiedBy>
  <cp:lastPrinted>2024-12-05T16:24:00Z</cp:lastPrinted>
  <dcterms:modified xsi:type="dcterms:W3CDTF">2024-12-10T17:12:00Z</dcterms:modified>
  <cp:revision>94</cp:revision>
  <dc:subject/>
  <dc:title> </dc:title>
</cp:coreProperties>
</file>