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ЕЛЕНИЯ НОВОФЕДОР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от _________ года </w:t>
      </w:r>
      <w:r>
        <w:rPr>
          <w:rFonts w:cs="Arial" w:ascii="Arial" w:hAnsi="Arial"/>
          <w:bCs/>
          <w:sz w:val="24"/>
          <w:szCs w:val="24"/>
        </w:rPr>
        <w:t>№ ___/__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лана работы Совета депутатов на третий квартал 2024 год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5 Регламента Совета депутатов поселения Новофедоровское, руководствуясь Уставом поселения Новофедоровское,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работы Совета депутатов поселения Новофедоровское на третий квартал 2024 года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Сборник правовых актов поселения Новофедоровское» и р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заместителя председателя Совета депутатов Амирханова М.А. - депутата от избирательного округа №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ab/>
        <w:t xml:space="preserve">   Н.В. Руза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овофедоровско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Москве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0"/>
          <w:sz w:val="24"/>
          <w:szCs w:val="24"/>
        </w:rPr>
        <w:t xml:space="preserve">т _________ года </w:t>
      </w:r>
      <w:r>
        <w:rPr>
          <w:rFonts w:cs="Arial" w:ascii="Arial" w:hAnsi="Arial"/>
          <w:bCs/>
          <w:sz w:val="24"/>
          <w:szCs w:val="24"/>
        </w:rPr>
        <w:t>№ __/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а депутатов поселения Новофедоровское на третий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Нормотворческая деятель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32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>
          <w:trHeight w:val="1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 внесении изменений и дополнений в Устав поселения Новофедо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поселения, постоянные депутатские комиссии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 внесении изменений и дополнений в решение Совета депутатов поселения Новофедоровское от 21.11.2023 года № 30/4 «О бюджете поселения Новофедоровское на 2024 год и плановый период 2025 и 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экономики, финансов и бухгалтерского учета администрации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 исключении из муниципальной собственности поселения Новофедор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экономики, финансов и бухгалтерского учета администрации, специалисты администрации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 принятии объектов движимого и недвижимого имущества в муниципальную собственность и выбытии объектов движимого имущества из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поселения, постоянные депутатские комиссии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 внесении изменений и дополнений в нормативные правовые акты и признание утратившими силу некотор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поселения, постоянные депутатские комиссии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ы администрации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Заседания Совета депутатов, публичные слушания, депутатские слуш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9"/>
        <w:gridCol w:w="1878"/>
        <w:gridCol w:w="3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я Совета депута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8.202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ские слушания по вопросам, выносимым на заседания Совета депута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 депутатов, постоянные депутатские комиссии, специалисты администрац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Работа постоянных депутатских комиссий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38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варительном рассмотрение вопросов, вносимых в повестку для заседаний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ссмотрении и подготовке ответов на вопросы, полученные в результате письменных и устных обращений граждан поселения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исполнением решений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заместитель председателя Совета депутатов, председатели постоянных депутатски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я постоянных комиссий в соответствии с их функ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Встречи с население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38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ием избир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 график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путаты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стречи с населением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2018" w:leader="none"/>
              </w:tabs>
              <w:spacing w:before="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лава поселения, депутат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3:00Z</dcterms:created>
  <dc:creator>BAG</dc:creator>
  <dc:description/>
  <cp:keywords/>
  <dc:language>en-US</dc:language>
  <cp:lastModifiedBy>Иван Иванов</cp:lastModifiedBy>
  <cp:lastPrinted>2017-12-25T15:21:00Z</cp:lastPrinted>
  <dcterms:modified xsi:type="dcterms:W3CDTF">2024-06-17T07:55:00Z</dcterms:modified>
  <cp:revision>3</cp:revision>
  <dc:subject/>
  <dc:title> </dc:title>
</cp:coreProperties>
</file>