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99"/>
      </w:tblGrid>
      <w:tr>
        <w:trPr>
          <w:trHeight w:val="711" w:hRule="atLeast"/>
        </w:trPr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11 декабря 2024 год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№ </w:t>
            </w:r>
            <w:r>
              <w:rPr>
                <w:bCs/>
                <w:caps/>
                <w:szCs w:val="28"/>
              </w:rPr>
              <w:t>6/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989" w:hanging="0"/>
        <w:jc w:val="both"/>
        <w:rPr/>
      </w:pPr>
      <w:r>
        <w:rPr>
          <w:b/>
          <w:bCs/>
          <w:szCs w:val="28"/>
        </w:rPr>
        <w:t xml:space="preserve">О списании </w:t>
      </w:r>
      <w:bookmarkStart w:id="0" w:name="_Hlk184804264"/>
      <w:r>
        <w:rPr>
          <w:b/>
          <w:bCs/>
          <w:szCs w:val="28"/>
        </w:rPr>
        <w:t>недвижимого муниципального имущества казны и объектов имущества инженерно-коммунального назначения казны внутригородского муниципального образования - муниципального округа Бекасово в городе Москв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в рамках проводимой реформы на основании совещания заместителя Мэра Москвы от 09.12.2024, руководствуясь Уставом,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 Списать недвижимое муниципальное имущество казны и объектов имущества инженерно-коммунального назначения казны внутригородского муниципального образования – муниципального округа Бекасово в городе Москве (приложение 1, 2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2.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3. 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– муниципального округа Бекасов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в городе Москве                                                О.Д. Колокольчикова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/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недвижимого муниципального </w:t>
      </w:r>
      <w:bookmarkStart w:id="1" w:name="_Hlk184808378"/>
      <w:r>
        <w:rPr>
          <w:b/>
          <w:bCs/>
          <w:szCs w:val="28"/>
        </w:rPr>
        <w:t xml:space="preserve">имущества инженерно-коммунального назначения </w:t>
      </w:r>
      <w:bookmarkEnd w:id="1"/>
      <w:r>
        <w:rPr>
          <w:b/>
          <w:bCs/>
          <w:szCs w:val="28"/>
        </w:rPr>
        <w:t>внутригородского муниципального образования - муниципального округа Бекасово в городе Москве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1701"/>
        <w:gridCol w:w="2268"/>
        <w:gridCol w:w="2126"/>
        <w:gridCol w:w="992"/>
        <w:gridCol w:w="1559"/>
        <w:gridCol w:w="1276"/>
        <w:gridCol w:w="2409"/>
      </w:tblGrid>
      <w:tr>
        <w:trPr>
          <w:trHeight w:val="11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 (инвентарный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 ,м/ площадь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, и 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мазу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-ва котельной №18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ри здания по площади                             №1 - 7,70 кв. м.;                        №2 - 67,0 кв. м.;                                     №3 - 7,6. кв. м.;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.п. Киевский, д 3, стр.1 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1101010069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 2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579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д №1 - 77:21:0000000:2590  №2 - 77:21:0000000:2638;               №3 - 77:21:0000000:2637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бъектов муниципального имущества инженерно-коммунального назначения внутригородского муниципального образования - муниципального округа Бекасово в городе Москве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2268"/>
        <w:gridCol w:w="1701"/>
        <w:gridCol w:w="2552"/>
        <w:gridCol w:w="1276"/>
        <w:gridCol w:w="1559"/>
        <w:gridCol w:w="1559"/>
        <w:gridCol w:w="1559"/>
      </w:tblGrid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единицы, шт., п.м.,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, 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ит 10-пан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 котельная 18                                      инв № 0407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ы регул. Безопасн. КС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     инв №  1101010131 - 04073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2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16ОСТ 16х325х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инв №110101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 7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насос 4 АМ 280S2 110*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инв № 0490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6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0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1Д 315-71 110 квт 3000 об (Д315-71)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инв № 0490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24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ВК  ЦНСГ 6,3-160 У2 30 квт 2940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инв № 4444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 25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НПК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инв № 04163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водоводяной  №1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инв № 44446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 2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 65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водоводяной  №1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инв № 44446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 2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 65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ь водоводяной  №1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инв № 4444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 2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 65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металическая (Котельная №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инв № 110101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улевая (Котельная №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инв № 020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4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.эл.тех.жидкого п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инв № 0407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эл.тех.маз.х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инв № 04073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. мазут.                                       4 ш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инв № 04613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-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инв № 020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2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жид.п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инв № 0301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мазутного х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инв № 03012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2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лов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инв № 020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9 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СУМ -1 (прибор автоматики КИН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 р.п. Киевский, д.3, стр.1 котельная № 18                            инв № 04707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-3,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 р.п. Киевский, д.3, стр.1 котельная № 18                      инв № 0416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. двигатель  нас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90/20 7,5 3000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инв № 04023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СГ 4-100К5 3 квт 2865 об.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                     (ЦНТ 4/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ш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инв № 0415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 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инв № 11010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0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инв № 11010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инв № 110101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0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 груб. Очист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 инв № 04163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 тонк.очист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инв № 04163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СМ - 2 -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инв № 04707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СМ - 2-38 (прибор КИН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инв № 04707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центр.ко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 р.п. Киевский, д.3, стр.1 котельная № 18                            инв № 0301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2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МГ - 1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инв № 110101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30,6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ГМ-10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инв № 04003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8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ТДМ 2.8 7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инв № 0416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. катион. фильтры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инв № 0490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то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.п. Киевский,  д.1, стр 1. Котельная № 34              инв № 444447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00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МГ - 1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иевский, д.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 1. Котельная № 34                 инв № 1101010153 - 04075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653,6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ка РМГ - 2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иевский, д.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 1. Котельная № 34                 инв № 1101010153 - 04075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714,6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й дозирующий насос КОМПА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т 34 очи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иевский, д.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 1. Котельная № 34              инв № 110852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Администрация</dc:creator>
  <dc:description/>
  <cp:keywords/>
  <dc:language>en-US</dc:language>
  <cp:lastModifiedBy>Наталья Сидорова</cp:lastModifiedBy>
  <cp:lastPrinted>2024-12-11T11:53:00Z</cp:lastPrinted>
  <dcterms:modified xsi:type="dcterms:W3CDTF">2024-12-13T12:44:00Z</dcterms:modified>
  <cp:revision>161</cp:revision>
  <dc:subject/>
  <dc:title> </dc:title>
</cp:coreProperties>
</file>