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pacing w:val="2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aps/>
          <w:spacing w:val="20"/>
          <w:sz w:val="32"/>
          <w:szCs w:val="36"/>
          <w:lang w:eastAsia="ru-RU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2"/>
          <w:szCs w:val="36"/>
          <w:lang w:eastAsia="ru-RU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  <w:t xml:space="preserve">внутригородского муниципального образования – </w:t>
      </w:r>
      <w:r>
        <w:rPr>
          <w:rFonts w:eastAsia="Times New Roman" w:cs="Times New Roman" w:ascii="Times New Roman" w:hAnsi="Times New Roman"/>
          <w:b/>
          <w:iCs/>
          <w:caps/>
          <w:sz w:val="24"/>
          <w:szCs w:val="28"/>
          <w:lang w:eastAsia="ru-RU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2"/>
          <w:szCs w:val="36"/>
          <w:lang w:eastAsia="ru-RU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400" w:after="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>
          <w:trHeight w:val="711" w:hRule="atLeast"/>
        </w:trPr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spacing w:lineRule="auto" w:line="240" w:before="400" w:after="0"/>
              <w:ind w:left="-113" w:hanging="0"/>
              <w:jc w:val="both"/>
              <w:rPr>
                <w:rFonts w:ascii="Times New Roman" w:hAnsi="Times New Roman" w:cs="Times New Roman"/>
                <w:bCs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lang w:eastAsia="ru-RU"/>
              </w:rPr>
              <w:t>___________________________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left" w:pos="2091" w:leader="none"/>
                <w:tab w:val="left" w:pos="7088" w:leader="none"/>
              </w:tabs>
              <w:spacing w:lineRule="auto" w:line="240" w:before="400" w:after="0"/>
              <w:ind w:right="-11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lang w:eastAsia="ru-RU"/>
              </w:rPr>
              <w:t>_______________________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39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76" w:before="0" w:after="0"/>
        <w:ind w:right="39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нутригородского муниципального образования – муниципального округа Бекасо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роде Москве от 16.12.2024 года № 7/2</w:t>
      </w:r>
    </w:p>
    <w:p>
      <w:pPr>
        <w:pStyle w:val="Normal"/>
        <w:spacing w:lineRule="auto" w:line="240" w:before="0" w:after="0"/>
        <w:ind w:right="39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бюджете внутригородского муниципального образования – муниципального округа Бекасово в городе Москве на 2025 год и плановый период 2026-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Бюджетным кодексом Российской Федерации, руководствуюсь Законом города Москвы от 8 мая 2024 года № 13 «Об образовании внутригородских муниципальных образований в городе Москве и  о  внесении  изменений  в  Закон города Москвы от 15 октября 2003 года № 59 «О наименованиях и границах внутригородских муниципальных образований в городе Москве», Постановлением Правительства Москвы от 17.12.2024 № 2985-ПП «О распределении в 2025-2027 годах субвенции из бюджета города Москвы бюджетам внутригородских муниципальных образований в городе Москве на осуществление первичного воинского учета органами местного самоуправления внутригородских муниципальных образований в городе Москве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внутригородского муниципального образования –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Бекасов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е в решение Совета депута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утригородского муниципального образования – муниципального округа Бекас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ороде Москве от </w:t>
      </w: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1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бюджете внутригородского муниципального образования – муниципального округа Бекасово в городе Москве на 2025 год и плановый период 2026-2027 год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в приложения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1 «Расходы бюджета внутригородского муниципального образования- муниципального округа Бекасово в городе Москве на 2025 год по разделам, подразделам, целевым статьям (муниципальным программам и непрограммным направлениям деятельности) группам и подгруппам видов расходов» согласно приложению 2 настоящего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2 «Ведомственная структура расходов бюджета внутригородского муниципального образования - муниципального округа Бекасово в городе Москве на 2025 год» согласно приложению 4 настояще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публиковать настоящее решение в сетевом издании «Московский муниципальный вестник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Бекас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 городе Москве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Д. Колокольч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 __ _______ 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№ ___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решению Совета депутатов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еления Киевский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городе Москве</w:t>
      </w:r>
    </w:p>
    <w:p>
      <w:pPr>
        <w:pStyle w:val="Normal"/>
        <w:spacing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т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.12.20</w:t>
      </w:r>
      <w:r>
        <w:rPr>
          <w:rFonts w:cs="Times New Roman" w:ascii="Times New Roman" w:hAnsi="Times New Roman"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. №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ind w:left="113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ходы бюджета внутригородского муниципального образования - муниципального округа Бекасово в городе Москве на 2025 год по разделам, подразделам, целевым статьям (муниципальным программам и непрограммным направлениям деятельности) группам и подгруппам видов расходов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525"/>
        <w:gridCol w:w="574"/>
        <w:gridCol w:w="2053"/>
        <w:gridCol w:w="1215"/>
        <w:gridCol w:w="1275"/>
        <w:gridCol w:w="1479"/>
      </w:tblGrid>
      <w:tr>
        <w:trPr>
          <w:trHeight w:val="72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, тыс.руб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.ч.за счет субвенций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 292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89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муниципального округ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А 01 00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996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А 01 00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91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А 01 00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91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А 01 00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А 01 00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Г 01 01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Г 01 01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Г 01 01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65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А 01 00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А 01 00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А 01 00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А 04 00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6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А 04 00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6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А 04 00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6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932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исполнительно-распорядительного округа (аппарат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340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340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250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250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9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Б 01 00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4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Г 01 01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Г 01 01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Г 01 01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1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А 01 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А 01 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А 01 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35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связанные с учреждением звания "Почетный житель муниципального образования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2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2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2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техническому обслуживанию общих коммуникаций жилых  дом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Е 01 01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Е 01 01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Е 01 01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562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562,5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5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1 00 511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5</w:t>
            </w:r>
          </w:p>
        </w:tc>
      </w:tr>
      <w:tr>
        <w:trPr>
          <w:trHeight w:val="76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1 00 511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11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11,2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1 00 511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11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11,2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1 00 511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,3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1 00 511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,3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6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военно-патриотическому воспитанию на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Е 01 01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Е 01 01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Е 01 01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круг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А 01 00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А 01 00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А 01 00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Е 01 00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Е 01 00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Е 01 00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02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3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П 01 01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3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П 01 01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3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П 01 01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3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48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Г 01 01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5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Г 01 01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5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Г 01 01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5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П 01 01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П 01 01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П 01 01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3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ормирование жителе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Е 01 00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Е 01 00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Е 01 00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 817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56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 __ _______ 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№ ___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решению Совета депутатов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еления Киевский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городе Москве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.12.20</w:t>
      </w:r>
      <w:r>
        <w:rPr>
          <w:rFonts w:cs="Times New Roman" w:ascii="Times New Roman" w:hAnsi="Times New Roman"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. №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внутригородского муниципального образования - муниципального округа Бекасово в городе Москве на 2025 год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565"/>
        <w:gridCol w:w="605"/>
        <w:gridCol w:w="2022"/>
        <w:gridCol w:w="636"/>
        <w:gridCol w:w="1559"/>
      </w:tblGrid>
      <w:tr>
        <w:trPr>
          <w:trHeight w:val="75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, тыс.руб.</w:t>
            </w:r>
          </w:p>
        </w:tc>
      </w:tr>
      <w:tr>
        <w:trPr>
          <w:trHeight w:val="840" w:hRule="atLeast"/>
        </w:trPr>
        <w:tc>
          <w:tcPr>
            <w:tcW w:w="1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0 Аппарат Совета депутатов внутригородского муниципального образования - мунципального округа Бекасово в городе Моск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 817,4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 292,1</w:t>
            </w:r>
          </w:p>
        </w:tc>
      </w:tr>
      <w:tr>
        <w:trPr>
          <w:trHeight w:val="79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89,5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муниципального окру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А 01 0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996,3</w:t>
            </w:r>
          </w:p>
        </w:tc>
      </w:tr>
      <w:tr>
        <w:trPr>
          <w:trHeight w:val="18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А 01 0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91,3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А 01 0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91,3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А 01 0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А 01 0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Г 01 0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2</w:t>
            </w:r>
          </w:p>
        </w:tc>
      </w:tr>
      <w:tr>
        <w:trPr>
          <w:trHeight w:val="18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Г 01 0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2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Г 01 0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2</w:t>
            </w:r>
          </w:p>
        </w:tc>
      </w:tr>
      <w:tr>
        <w:trPr>
          <w:trHeight w:val="115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65,0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А 01 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,0</w:t>
            </w:r>
          </w:p>
        </w:tc>
      </w:tr>
      <w:tr>
        <w:trPr>
          <w:trHeight w:val="18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А 01 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,0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А 01 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,0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А 04 0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60,0</w:t>
            </w:r>
          </w:p>
        </w:tc>
      </w:tr>
      <w:tr>
        <w:trPr>
          <w:trHeight w:val="18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А 04 0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60,0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А 04 0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60,0</w:t>
            </w:r>
          </w:p>
        </w:tc>
      </w:tr>
      <w:tr>
        <w:trPr>
          <w:trHeight w:val="150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932,0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исполнительно-распорядительного округа (аппара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340,4</w:t>
            </w:r>
          </w:p>
        </w:tc>
      </w:tr>
      <w:tr>
        <w:trPr>
          <w:trHeight w:val="150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340,4</w:t>
            </w:r>
          </w:p>
        </w:tc>
      </w:tr>
      <w:tr>
        <w:trPr>
          <w:trHeight w:val="18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250,4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250,4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00,0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00,0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90,0</w:t>
            </w:r>
          </w:p>
        </w:tc>
      </w:tr>
      <w:tr>
        <w:trPr>
          <w:trHeight w:val="375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Б 01 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40,0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Г 01 0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,6</w:t>
            </w:r>
          </w:p>
        </w:tc>
      </w:tr>
      <w:tr>
        <w:trPr>
          <w:trHeight w:val="18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Г 01 0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,6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Г 01 0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1,6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А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А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А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35,6</w:t>
            </w:r>
          </w:p>
        </w:tc>
      </w:tr>
      <w:tr>
        <w:trPr>
          <w:trHeight w:val="112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1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связанные с учреждением звания "Почетный житель муниципального обра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2,5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2,5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2,5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техническому обслуживанию общих коммуникаций жилых  дом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Е 01 0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0,0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Е 01 0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0,0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Е 01 0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0,0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562,5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5</w:t>
            </w:r>
          </w:p>
        </w:tc>
      </w:tr>
      <w:tr>
        <w:trPr>
          <w:trHeight w:val="981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1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5</w:t>
            </w:r>
          </w:p>
        </w:tc>
      </w:tr>
      <w:tr>
        <w:trPr>
          <w:trHeight w:val="1044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1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11,2</w:t>
            </w:r>
          </w:p>
        </w:tc>
      </w:tr>
      <w:tr>
        <w:trPr>
          <w:trHeight w:val="371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1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11,2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1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,3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1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,3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6,9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,9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военно-патриотическому воспитанию на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Е 01 01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,9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Е 01 01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,9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Е 01 01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,9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кру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А 01 0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А 01 0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А 01 0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Б 01 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Е 01 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Е 01 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Е 01 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02,0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3,2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П 01 0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П 01 0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П 01 0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48,8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Г 01 0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5,2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Г 01 0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5,2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Г 01 0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5,2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П 01 01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6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П 01 01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6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П 01 01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6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3,9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,9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ормирование жителей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Е 01 0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,9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Е 01 0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,9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Е 01 0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,9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 817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1134" w:footer="709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0:00Z</dcterms:created>
  <dc:creator>Пользователь</dc:creator>
  <dc:description/>
  <dc:language>en-US</dc:language>
  <cp:lastModifiedBy>Наталья Сидорова</cp:lastModifiedBy>
  <cp:lastPrinted>2025-01-28T15:58:00Z</cp:lastPrinted>
  <dcterms:modified xsi:type="dcterms:W3CDTF">2025-05-06T12:50:00Z</dcterms:modified>
  <cp:revision>2</cp:revision>
  <dc:subject/>
  <dc:title/>
</cp:coreProperties>
</file>