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97"/>
      </w:tblGrid>
      <w:tr>
        <w:trPr>
          <w:trHeight w:val="71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11 декабря 2024 год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6/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bookmarkStart w:id="0" w:name="_Hlk133916139"/>
      <w:bookmarkEnd w:id="0"/>
      <w:r>
        <w:rPr>
          <w:b/>
          <w:szCs w:val="28"/>
        </w:rPr>
        <w:t>О передаче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 13 «Об образовании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муниципальное имущество внутригородского муниципального образования-муниципального округа Бекасово в городе Москве в государственную собственность города Москвы, согласно приложениям 1, 2, 3, 4, 5,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1"/>
        <w:gridCol w:w="2410"/>
        <w:gridCol w:w="1275"/>
        <w:gridCol w:w="2977"/>
        <w:gridCol w:w="1701"/>
        <w:gridCol w:w="1560"/>
        <w:gridCol w:w="2268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ь тепловая надземная магистр.от т.к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т.к.12 2Д=250 длина L= 46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    инв № 0301281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510 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1;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4 до д.2,3 ЦО 2Д=150 ГВС Д= 100 Дц=80 длина L =13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8 6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3;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т.к 4 до дома.4,14 ЦО 2Д=150 ГВС Д=100 Дц=70 длина L =26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4 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4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от дома 14 до КБОЦО ЦО 2Д=70 ГВС Д=40 Дц=40 длина L =6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07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ЦТП № 12 до дома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2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70 длина L= 12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    котельная 18                    инв№ 03012817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1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дома 6 до дома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50 Дц=50 длина L= 4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5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2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ЦТП № 12 до дома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2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25 Дц=80 длина L= 11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16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 7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дома 7 до Д/саду N98 ЦО 2Д=1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80 длина L= 5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1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7;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т.к. 13 до д.1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2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ВС Д=100 Дц=70 длина L=6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15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3 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6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ТП № 13 до дома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2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50 Дц=80 длина L=12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п. Киевский,     котельная 18                    инв № 03012821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 6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6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.к 15 до т.к. 16 (продукт.магаз.№14) ЦО 2Д=100 длина L=8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0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 2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2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ЦТП № 14 до д.2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 2Д=2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70 L=4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  котельная 18                    инв № 03012827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 9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дом 22 до дом 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ВС Д= 1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=70 длина L=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 2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4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дом 23 до дома 24 ЦО 2Д= 1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ВС Д= 1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ц=70 д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= 1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3 7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ЦТП № 14 до дома 2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 2Д=200 ГВС Д=150 Дц=80 длина L=13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8 9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4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ЦТП № 15 до дома 1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80 Д=50 длина L=2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4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78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т.к. 22 до Д/саду N4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80 длина L=3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2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т.к 19 до дома 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70 длина L=3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 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3851;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т.к 19 додома д.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1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80 длина L=7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1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76;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дома 11 до дома 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 2Д= 1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 Д=100 Дц=70 длина L=7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6 6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98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к магаз.пром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8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87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01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8 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50601:957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тепло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    котельная 18                    инв № 03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4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 77:21:0000000:384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 дома 26 к ЦО и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18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2268"/>
        <w:gridCol w:w="1985"/>
        <w:gridCol w:w="3118"/>
        <w:gridCol w:w="1560"/>
        <w:gridCol w:w="1559"/>
        <w:gridCol w:w="1573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/ площадь кв.м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доподогревательСекция 09х168 273*4-1,0-РГ-479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4444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,0-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инв № 0400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 14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,0-0,9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   инв №  04003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7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тел Е 1.0-09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инв № 04003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26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16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6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ы ДН-12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инв № 0416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074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ы ДН-12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инв № 0416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74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М 2.8 7 -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инв № 04163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2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-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инв № 0416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3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а 4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инв № 04155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37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СГ 2 - 100К5 3 квт. 2865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3, стр.1 котельная № 18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4155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. насоса А-2313 40/25   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3, стр.1 котельная № 18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4153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2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к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.хран.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.п. Киевский, д.3, стр.1 котельная № 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7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64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огреватель 16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инв № 1101010162 -  4444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 50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э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инв № 04073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8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мазутная горелка РГМГ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3, стр.1 котельная № 18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4333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4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ЩСУ -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инв № 04073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8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 эл.с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инв № 04073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8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отки, каналы, колод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инв № 0203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1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.тех.с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инв № 04073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34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. кот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07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1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инв № 03012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9 081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верт.свер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инв № 04103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5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омбинир. Д 1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3, стр.1 котельная № 18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410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выпрям. ВД-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инв № 04253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37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односторонняя (Котельная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3, стр.1 котельная № 18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 № 0201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58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10-пан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 3, стр. 1 котельная 18                                      инв № 04073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3 19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ы регул. Безопасн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     инв №  1101010131 - 04073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8 52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16ОСТ 16х325х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110101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8 50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насос 4 АМ 280S2 110*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905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687,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сос  1Д 315-71 110 квт 3000 об (Д315-71) 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905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37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ВК  ЦНСГ 6,3-160 У2 30 квт 294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инв № 44445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 254,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НПК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Киевский, р.п. Киевский, д.3, стр.1 котельная № 18                                инв № 04163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876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огреватель водоводяной 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4444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огреватель водоводяной 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 инв № 4444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огреватель водоводяной 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инв № 4444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271,1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металическая (Котельная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110101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22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улевая (Котельная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инв № 0201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99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.эл.тех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го п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07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0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.тех.маз.х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04073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. мазут.                                       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инв № 0461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4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-хра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 инв № 0201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43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жид.п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3012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7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мазутного х-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инв №   03012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18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лов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0201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92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М -1 (прибор автоматики КИН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707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5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3,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инв № 04163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792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двигатель  насос     К90/20 7,5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инв № 04023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57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НСГ 4-100К5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вт 2865 об.                             (ЦНТ 4/100 </w:t>
            </w:r>
            <w:r>
              <w:rPr>
                <w:bCs/>
                <w:sz w:val="24"/>
                <w:szCs w:val="24"/>
              </w:rPr>
              <w:t>3 ш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инв № 04153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5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инв № 110101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4,16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11010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16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11010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4,1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   инв № 0416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318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 тонк. очист  </w:t>
            </w:r>
            <w:r>
              <w:rPr>
                <w:bCs/>
                <w:sz w:val="24"/>
                <w:szCs w:val="24"/>
              </w:rPr>
              <w:t>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04163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5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 -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707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М - 2-38 (прибор КИН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инв № 04707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центр.ко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.п. Киевский, д.3, стр.1 котельная № 18                           инв № 0301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 703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МГ - 1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    инв № 110101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0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КВГМ-1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инв № 04003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624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рт. катион. фильтры - 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3, стр.1 котельная № 18                            инв № 0490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40,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1985"/>
        <w:gridCol w:w="2551"/>
        <w:gridCol w:w="1560"/>
        <w:gridCol w:w="1416"/>
        <w:gridCol w:w="255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/ площадь кв.м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ввода в эксплуата-ци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ая труба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 труба высота 30 м                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 3, стр. 1 котельная 18                     инв № 020200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733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117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вспом.материалов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д.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 котельная 18                         инв № 01000105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8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 № 77:21:0150601: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ГСМ к18,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Киевский, д. 3, стр.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13,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615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473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НГЧ -27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, стр.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11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 325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Здание устан. жидких присадок 18 кот.,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, стр.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4,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167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473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№18 (КТС18)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7,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, стр.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2,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 504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639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1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3, стр.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 798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150601:58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2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6, стр.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26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3                1/2 часть здания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18, стр.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64 54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2589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4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21, стр.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09,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 831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77:21:0000000:3144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ТП 15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17, стр.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1000110,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4 791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 № 50:26:0150601:23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мазутного х-ва котельной №18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и здания по площади                             № 1 - 7,70;                        № 2 - 67,0;                          № 3 - 7,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.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 1 котельная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1101010069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3 23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ад № 1 - 77:21:0000000:2590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 - 77:21:0000000:2638;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 - 77:21:0000000:26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autoSpaceDE w:val="false"/>
        <w:ind w:left="849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127"/>
        <w:gridCol w:w="1275"/>
        <w:gridCol w:w="2693"/>
        <w:gridCol w:w="1559"/>
        <w:gridCol w:w="1560"/>
        <w:gridCol w:w="2693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ввода в эксплуата-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й № 34  МК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10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35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:26:0130204:9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autoSpaceDE w:val="false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1"/>
        <w:gridCol w:w="3119"/>
        <w:gridCol w:w="1558"/>
        <w:gridCol w:w="1984"/>
        <w:gridCol w:w="1418"/>
        <w:gridCol w:w="1418"/>
        <w:gridCol w:w="2835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ткая характерис-т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длина,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вода в эксплуата-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от Котельной № 34 до т.к.1 ЦО 2Д=150 ГВС Д=100 Дц=80 длина L=107м;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 34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3012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8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30210:15; 77:21:0000000:3852;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а к д.1,1а Бекасово-2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1 до д. 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до тчк. 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до тчк. 3;  тчк. 3 до здания д. 1/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3 до здания д. 1б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3 до тчк. 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5  до зд. гараж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ТК 5 до тк 6 и административное здание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чк. 5 до водоканал админ здание.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ие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 34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 № 03012896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 №  77:21:0130210:15; 77:21:0000000:3852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4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2693"/>
        <w:gridCol w:w="1985"/>
        <w:gridCol w:w="2820"/>
        <w:gridCol w:w="1560"/>
        <w:gridCol w:w="1559"/>
        <w:gridCol w:w="1573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раткая характеристика (длина, м/ площадь кв.м.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 ввода в эксплуата-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ой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ота 25 м.                    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Киевский,  д.1, ст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44446275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.п. Киевский,  д.1, стр 1. Котельная №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нв №44444713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 д.1, стр 1. Котельная № 34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44444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обменник № 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4444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0400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84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.п. Киевский, д.1, стр 1. Котельная №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 № 04005061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47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ел К ВТС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 № 04005062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47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04075079- 1101010152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44446233 - 1101010160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ая 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-60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Ки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 №  04153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74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ос К 80-65-160 7,5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в№ 44445992;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ос К 80-65-160 7,5 квт 3000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№ 44445993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то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д.1, стр 1. Котельная № 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№44444790.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елка РМГ - 1П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 д.1, стр 1. Котельная № 34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 №  1101010153 - 04075078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елка РМГ - 2П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 д.1, стр 1. Котельная № 34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 №  1101010151 - 04075077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дозирующий насос КОМП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т 34 очи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п. Кие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.п. Киевский,  д.1, стр 1. Котельная № 3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 №   1108521672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12T16:59:00Z</cp:lastPrinted>
  <dcterms:modified xsi:type="dcterms:W3CDTF">2024-12-14T12:09:00Z</dcterms:modified>
  <cp:revision>111</cp:revision>
  <dc:subject/>
  <dc:title> </dc:title>
</cp:coreProperties>
</file>