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от__________ № _____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spacing w:before="0" w:after="0"/>
        <w:ind w:right="524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имущества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ения Новофедоровское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6.10.2003 года № 131-ФЗ "Об общих принципах организации местного самоуправления в Российской Федерации", Законом города Москвы от 06.11.2002 года № 56 "Об организации местного самоуправления в городе Москве, решением Совета депутатов поселения Новофедоровское в городе Москве от 16.12.2014 №145/16 «Об утверждении Положения о порядке формирования, управления и распоряжения муниципальной казной поселения Новофедоровское в городе Москве», руководствуясь </w:t>
      </w:r>
      <w:r>
        <w:rPr>
          <w:rFonts w:cs="Arial" w:ascii="Arial" w:hAnsi="Arial"/>
          <w:sz w:val="24"/>
          <w:szCs w:val="24"/>
        </w:rPr>
        <w:t>Уставом поселения Новофедоровское, Совет депутатов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ринять имущество в муниципальную собственность поселения Новофедоровское в городе Москве, согласно приложению 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color w:val="2C2D2E"/>
          <w:sz w:val="24"/>
          <w:szCs w:val="24"/>
        </w:rPr>
        <w:t>2. Направить настоящее решение в администрацию поселения Новофедоровское для включения имущества, указанного в пункте 1 настоящего решения, в реестр муниципальной собственности поселения Новофедоровское и состав муниципальной казны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Н.В. Руз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 № 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имущества, принимаемого в муниципальную собственность поселения Новофедоровское в городе Москв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3685"/>
        <w:gridCol w:w="1418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находящегос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ейнерная площад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ая контейнерная площадка размерами 5 х 2,5 м., площадью 12,5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, поселение Новофедоровское, д.Кузн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2319,80 руб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аголовок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EAB8D92F2E4FE7EC77B07152A7BA1B62180D17DD0921824E2A72EDz7a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9:00Z</dcterms:created>
  <dc:creator>Олег</dc:creator>
  <dc:description/>
  <cp:keywords/>
  <dc:language>en-US</dc:language>
  <cp:lastModifiedBy>Иван Иванов</cp:lastModifiedBy>
  <cp:lastPrinted>2021-10-19T11:11:00Z</cp:lastPrinted>
  <dcterms:modified xsi:type="dcterms:W3CDTF">2024-06-20T07:49:00Z</dcterms:modified>
  <cp:revision>2</cp:revision>
  <dc:subject/>
  <dc:title>ПРАВИТЕЛЬСТВО г</dc:title>
</cp:coreProperties>
</file>